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ОУ СОШ с. Перевесинк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токол №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 «28» декабря 201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СОШ с. Перевесинка</w:t>
            </w:r>
          </w:p>
          <w:p>
            <w:pPr>
              <w:pStyle w:val="Normal"/>
              <w:rPr/>
            </w:pPr>
            <w:r>
              <w:rPr/>
              <w:t xml:space="preserve">_________/Е.Г. Кирюхина/                                                                                                     Приказ № 133 от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  28    » декабря 2015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государственной (итоговой)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с. Перевес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действующим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общеобразовательных учреждений Российской Федерации, Уставом школы, на основании документов Министерства образования Саратовской  област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ое Положение регламентирует порядок организации и проведения государственной (итоговой) аттестации 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школы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– процедура экспертизы общеобразовательных компетенций и практических умений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школы, которая проводится по завершении учебного год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государственной (итоговой) аттестации – установление фактического уровня общеобразовательных компетенций и практических умений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государственной (итоговой) аттеста</w:t>
        <w:softHyphen/>
        <w:t>ции допускаются выпускники IX классов, ос</w:t>
        <w:softHyphen/>
        <w:t>воившие образовательные программы основ</w:t>
        <w:softHyphen/>
        <w:t>ного общего образования и имеющие положи</w:t>
        <w:softHyphen/>
        <w:t>тельные годовые отметки по всем предметам учебного плана общеобразовательного учреж</w:t>
        <w:softHyphen/>
        <w:t>дения, а также обучающиеся, имеющие неудов</w:t>
        <w:softHyphen/>
        <w:t>летворительную годовую отметку по одному предмету учебного плана с обязательной сда</w:t>
        <w:softHyphen/>
        <w:t xml:space="preserve">чей экзамена по данному предмет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по математике  и русскому языку, в качестве обязательных предметов обучающихся, освоивших образовательные программы основного общего образования осуществляется в новой фор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 и детей-инвалидов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организации государственной (итоговой) аттеста</w:t>
        <w:softHyphen/>
        <w:t>ции выпускников в щадящем режиме определяется соответствующим приказом Министерства образования Саратовской обла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. ПОДГОТОВКА  К  ПРОВЕДЕНИЮ ГОСУДАРСТВЕННОЙ (ИТОГОВОЙ) АТТЕСТАЦИИ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и учебного года все участники образовательного процесса знакомятся с нормативной базой организации и проведения  государственной (итоговой) аттеста</w:t>
        <w:softHyphen/>
        <w:t>ции, с инструктивно-методическими документами, определяющими порядок проведения государственной (итоговой) аттеста</w:t>
        <w:softHyphen/>
        <w:t xml:space="preserve">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и иной информацией, связанной с процедурой проведения государственной (итоговой) аттеста</w:t>
        <w:softHyphen/>
        <w:t xml:space="preserve">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начала экзаменационного периода информация по вопросам государственной (итоговой) аттеста</w:t>
        <w:softHyphen/>
        <w:t>ции выпускников размещается на специальных стендах для сведения обучающихся и их родителей (законных представител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проводится по утверждённому директором школы расписанию, которое заранее (не позднее, чем за 2 недели до начала аттестационного периода) доводится до сведения всех участников образов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списании предусматривае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одного экзамена в день для каждого обучающего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2-х дней подготовки к очередному экзамен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й совет школы рассматривает вопрос о результатах освоения и прохождения образовательных программ основного общего образования и принимает 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пуске обучающихся к государственной (итоговой) аттеста</w:t>
        <w:softHyphen/>
        <w:t>ции в ранние сроки, в щадящем режиме и в основные сро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порядке проведения государственной (итоговой) аттеста</w:t>
        <w:softHyphen/>
        <w:t>ции обучающихся выпускных клас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одатайстве перед Управлением  образования Каширского муниципального района о проведении государственной (итоговой) аттеста</w:t>
        <w:softHyphen/>
        <w:t xml:space="preserve">ции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в щадящем режи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ГОСУДАРСТВЕННОЙ (ИТОГОВОЙ) АТТЕСТАЦИИ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ускники должны явиться в школу не позднее, чем за 30 минут до начала экзаме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исьменные экзамены по русскому языку и по алгебре (как обязательные)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с участием территориальных экзаменационных комиссий начинаются в 10.00 по местному време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на письменные экзамены по русскому языку и математике  отводится 4 астрономических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роведения государственной (итоговой) аттеста</w:t>
        <w:softHyphen/>
        <w:t xml:space="preserve">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с участием территориальных экзаменационных комиссий используются контрольно-измерительные материалы (далее КИМы), разрабатываемые  Рособрнадзор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иеся, выполнившие письменную работу, сдают бланки ответов, черновики и КИМы, и по указанию организатора выходят из аудитор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ускники, не явившиеся на экзамен, отмечаются в протоколе экзамена как отсутствующ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ускники, получившие на государственной (итоговой) аттеста</w:t>
        <w:softHyphen/>
        <w:t>ции неудовлетворительные оценки (не более одной) проходят повторную аттестацию в сроки, устанавливаемые государственными органами управления образованием Саратовской области (для  обязательных  экзамен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ускники, заболевшие или не сдавшие экзамены досрочно или в основные сроки, сдают экзамены в дополнительные сроки.  Конкретные дополнительные сроки определяются приказом Министерства образования Саратовской обла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пускник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получившие на экзамене по математике  и русскому языку, сдаваемых с участием территориальных экзаменационных комиссий, неудовлетворительную отметку, допускаются к повторной государственной (итоговой) аттеста</w:t>
        <w:softHyphen/>
        <w:t>ции при условии, что суммарно с учётом всех экзаменов на государственной (итоговой) аттеста</w:t>
        <w:softHyphen/>
        <w:t>ции ими получено не более двух неудовлетворительных отмет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торная государственная (итоговая) аттеста</w:t>
        <w:softHyphen/>
        <w:t>ция проводится до начала нового учебного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и проведения и форма проведения повторной государственной (итоговой) аттеста</w:t>
        <w:softHyphen/>
        <w:t>ции по  математике  и русскому языку устанавливается Министерством образования Саратовской области и доводятся до сведения выпускников, их родителей (законных представителей) не позднее, чем через три дня после утверждения результатов государственной (итоговой) аттеста</w:t>
        <w:softHyphen/>
        <w:t xml:space="preserve">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 Саратовской области с участием территориальных экзаменационных комисс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азрешения спорных вопросов, возникших при оценки экзаменационных работ, защиты прав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создаётся территориальная конфликтная комиссия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ожение о территориальной конфликтной комиссии Саратовской области, порядок и график работы утверждается Министерством образования Саратовской област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ЗНАНИЙ ОБУЧАЮЩИХСЯ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на экзаменах к уровню обученности обучающихся, определяются установленными федеральными государственными образовательными стандарт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заменационные работы в рамках государственной (итоговой) аттеста</w:t>
        <w:softHyphen/>
        <w:t xml:space="preserve">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с участием территориальных экзаменационных комиссий оцениваются баллами (по стобалльной шкале) и отметками (по пятибалльной шкал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и шкала перевода баллов в отметки устанавливается Рособрнадзо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ведении итоговых оценок надлежит руководствоваться следующи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оценка определяется на основе годовой и экзаменационной оценок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удовлетворительной экзаменационной оценке не может быть выведена положительная итоговая оц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рриториальная экзаменационная подкомиссия осуществляет проверку и оценивание экзаменационных работ по русскому языку и  математике  на основе рекомендаций и инструкций, разработанных по заказу  Рособрнадзора.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</w:t>
        <w:softHyphen/>
        <w:t xml:space="preserve">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с участием территориальной экзаменационной комиссии оформляются протоколами по школе и утверждаются на заседании ТЭК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приказом директор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ЩАДЯЩЕЙ АТТЕСТАЦИИ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ускники, которым показана щадящая аттестация, сдают два обязательных письменных экзаменов: по русскому языку и  математ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а, исходя из заболевания, с письменного согласия родителей (законных представителей) может организовать проведение экзамен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е с учащимися класса в школ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ой аудитор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а, исходя из заболевания, с письменного согласия родителей (законных представителей) щадящую аттестацию может провести досрочно, но не ранее 1 мая, и вместе с другими учащимися в июне. Сроки проведения щадящей аттестации определяются приказом Министерства образования Саратовской обла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ускники, заболевшие или не сдавшие экзамены в период щадящей аттестации, сдают экзамены в послеэкзаменационный  период в дополнительные сроки,  которые определяются соответствующим приказом Министерства образования Сарат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школы знакомит всех участников образовательного процесса (учителей,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их родителей (законных представителей))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общеобразовательных учреждений Российской Федерации и нормативными документами, разработанными на его основе.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е до 20 апреля текущего года на каждого обучающегося, имеющего право на прохождение государственной (итоговой) аттестации в щадящем режиме, предоставляет в Управление  образования Каширского муниципального района следующие докумен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с прилагаемой информацией о форме проведения аттестации, сроке и месте её про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решения педагогического сов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медицинского докумен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исьменного заявления родителей (законных представителей).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Управления  образования издаётся приказ по школе о проведении государственной (итоговой) аттестации выпускников в щадящем режиме, который доводится до сведения педагогического коллектива, обучающихся, их родителей (законных представителей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ДАЧА ДОКУМЕНТОВ О СООТВЕТСТВУЮЩЕМ УРОВНЕ ОБРАЗОВАНИЯ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ический совет школы рассматривает вопрос о результатах государственной (итоговой) аттеста</w:t>
        <w:softHyphen/>
        <w:t xml:space="preserve">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и принимает 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пуске обучающихся из школы по результатам государственной (итоговой) аттеста</w:t>
        <w:softHyphen/>
        <w:t>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даче выпускникам документов о соответствующем уровне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граждении выпускников похвальной грамотой «За особые успехи в изучении отдельных предметов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граждение выпускников похвальной грамотой «За особые успехи в изучении отдельных предметов» осуществляется в соответствии с Положением о золотой и серебряной медалях «За особые успехи в учении», похвальной грамоте «За особые успехи в изучении отдельных предметов» и похвальном листе «За отличные успехи в учении», утверждённым приказом Министерства образования РФ от 03.12.99г. № 1076 и с изменениями от 6 мая 2000 г. № 1327.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уск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, имеющим годовые, экзаменационные и итоговые отметки «5», выдаётся аттестат об основном общем образовании особ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11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31:00Z</dcterms:created>
  <dc:creator>Admin</dc:creator>
  <dc:description/>
  <cp:keywords/>
  <dc:language>en-US</dc:language>
  <cp:lastModifiedBy>Маргарита</cp:lastModifiedBy>
  <cp:lastPrinted>2014-12-09T15:42:00Z</cp:lastPrinted>
  <dcterms:modified xsi:type="dcterms:W3CDTF">2016-02-11T09:46:00Z</dcterms:modified>
  <cp:revision>4</cp:revision>
  <dc:subject/>
  <dc:title/>
</cp:coreProperties>
</file>