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101"/>
        <w:gridCol w:w="142"/>
        <w:gridCol w:w="2693"/>
        <w:gridCol w:w="2835"/>
      </w:tblGrid>
      <w:tr>
        <w:trPr>
          <w:trHeight w:val="2010" w:hRule="atLeast"/>
        </w:trPr>
        <w:tc>
          <w:tcPr>
            <w:tcW w:w="1475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 приказу  № 90-Г от  29.09.20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лан-граф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готовки и проведения государственной (итоговой) аттест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учающихся в МОУ «СОШ» с.Перевесинка Турковского района Саратовской области», освоивших основ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образовательные программы основного общего образования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еднего (полного) общего образования, единого государствен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экзамена в 2014-2015 учебном году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4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(итоговой) аттестации, единого государственного экзамена</w:t>
            </w:r>
          </w:p>
        </w:tc>
      </w:tr>
      <w:tr>
        <w:trPr>
          <w:trHeight w:val="39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риказов директора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юхина Е.Г. директор</w:t>
            </w:r>
          </w:p>
        </w:tc>
      </w:tr>
      <w:tr>
        <w:trPr>
          <w:trHeight w:val="14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рганизации подготовки и проведения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в 2014-2015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10.2014г.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школьного координатора по подготовке и проведению Аттестации;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г.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чне видов работ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г.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телефонов «горячей линии» в период государственной итоговой аттестации в 2014-2015 учебном го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г.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нформирования участников единого государственного экзамена и их родителей (законных представителей) по вопросам организации и проведения единого государственного экзамена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4 г.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сроках проведения итогового сочинения как условия допуска к ГИА по образовательным программам среднего общего образова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нформирования обучающихся IX, XI(XII) классов и их родителей (законных представителей) по вопросам организации и проведения государственной (итоговой) аттест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4 г.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репетиционных экзаменов для обучающихся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оивших основные общеобразовательные программы основного общего образова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5г.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беспечении информационной безопасности при провед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 (итоговой) аттестации обучающихс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5г.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0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орядке окончания 2014-2015 учебного года и 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 (итоговой) аттестации обучающих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5г.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ведение до сведения педагогических работников школы инструктивно-методических материалов по организации 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ю государственной (итоговой) аттест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2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назначении лиц, ответственных за внесение сведений в региональную информационную систему обеспечения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– декабрь 2014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юхина Е.Г. директор</w:t>
            </w:r>
          </w:p>
        </w:tc>
      </w:tr>
      <w:tr>
        <w:trPr>
          <w:trHeight w:val="5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(итоговой) аттестации, единого государственного экзамена</w:t>
            </w:r>
          </w:p>
        </w:tc>
      </w:tr>
      <w:tr>
        <w:trPr>
          <w:trHeight w:val="9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количестве обучающихся в IX, XI(XII) класс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4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4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IX, XI(XII) классов в тренировочных и диагностических работах, проводимых Московским институтом открытого образования (СтатГрад), формирование сводной информации о регистрации образовательных учреждений в систе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4 г. – май 2015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, учителя предметники</w:t>
            </w:r>
          </w:p>
        </w:tc>
      </w:tr>
      <w:tr>
        <w:trPr>
          <w:trHeight w:val="9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предварительном количестве участников единого государственного экзамена по 13 общеобразовательным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12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различных категорий участников образовательного процесса в консультациях по вопросам организации подготовки к государственной (итоговой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, педагог – психолог Чучкова Л.А., учителя-предметники</w:t>
            </w:r>
          </w:p>
        </w:tc>
      </w:tr>
      <w:tr>
        <w:trPr>
          <w:trHeight w:val="6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банка данных на выпускников 9-х классов п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ранным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октябрь 2014 г., феврал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9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писка обучающихся XI(XII) классов, претендующих на награждение золотой или серебряной медалью «За особые успехи в учен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68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банка данных на выпускников 11-х классов п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ранным предмета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октябрь 2014 г., февраль 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ускников пропусками в ППЭ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Кирюхина Е.Г.</w:t>
            </w:r>
          </w:p>
        </w:tc>
      </w:tr>
      <w:tr>
        <w:trPr>
          <w:trHeight w:val="7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о утверждённому расписанию государственной (итоговой) аттестации, единого государственного экзам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70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отчетов по итогам государственной (итоговой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2015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92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технологическому обеспечению проведения государственной (итоговой) аттестации, единого государственного экзамена</w:t>
            </w:r>
          </w:p>
        </w:tc>
      </w:tr>
      <w:tr>
        <w:trPr>
          <w:trHeight w:val="10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оздании информационной системы обеспечения государственной (итоговой) аттестации обучающихся в части заполнения баз данных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, Чучков А.С.</w:t>
            </w:r>
          </w:p>
        </w:tc>
      </w:tr>
      <w:tr>
        <w:trPr>
          <w:trHeight w:val="9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(итоговой) аттестации, единого государственного экзамена</w:t>
            </w:r>
          </w:p>
        </w:tc>
      </w:tr>
      <w:tr>
        <w:trPr>
          <w:trHeight w:val="55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учения различных категорий участников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 (итоговой) аттест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6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различных категорий участников государственной (итоговой) аттестации, единого государственного экзам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(итоговой) аттестации, единого государственного экзамена</w:t>
            </w:r>
          </w:p>
        </w:tc>
      </w:tr>
      <w:tr>
        <w:trPr>
          <w:trHeight w:val="9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Интернет-сайта школы по вопросам организации и проведения государственной (итоговой) аттестации, единого государственного экзамена, оформление информационных стен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, Чучков А.С., учителя предметник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9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(итоговой) аттестации, единого государственного экзам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еводина Т.А. зам. директора по УВР, учителя-предметники, психолог</w:t>
            </w:r>
          </w:p>
        </w:tc>
      </w:tr>
      <w:tr>
        <w:trPr>
          <w:trHeight w:val="8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одительских собраний, совещаний с педагогами, заседаний методических объединений, педагогических советов, классных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, руководители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, классные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ных классов</w:t>
            </w:r>
          </w:p>
        </w:tc>
      </w:tr>
      <w:tr>
        <w:trPr>
          <w:trHeight w:val="6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контроля (надзора) за подготовкой и проведением государственной (итоговой) аттестации, единого государственного экзамена</w:t>
            </w:r>
          </w:p>
        </w:tc>
      </w:tr>
      <w:tr>
        <w:trPr>
          <w:trHeight w:val="9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лана внутришкольного контроля за выполнением мероприятий по подготовке и проведению государственной (итоговой) аттестации, единого государственного экзамен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Ш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(итоговой) аттестации, единого государственного экзамена</w:t>
            </w:r>
          </w:p>
        </w:tc>
      </w:tr>
      <w:tr>
        <w:trPr>
          <w:trHeight w:val="10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диагностики готовности к государственной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итоговой) аттестации, единого государственного экзамена всех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участников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 педагог-психолог</w:t>
            </w:r>
          </w:p>
        </w:tc>
      </w:tr>
      <w:tr>
        <w:trPr>
          <w:trHeight w:val="10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государственной итоговой аттестации в 2015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5 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10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качества знаний обучающихся 4, 9, 11 клас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20:00Z</dcterms:created>
  <dc:creator>Admin</dc:creator>
  <dc:description/>
  <cp:keywords/>
  <dc:language>en-US</dc:language>
  <cp:lastModifiedBy>Маргарита</cp:lastModifiedBy>
  <cp:lastPrinted>2014-10-27T15:56:00Z</cp:lastPrinted>
  <dcterms:modified xsi:type="dcterms:W3CDTF">2014-10-27T12:57:00Z</dcterms:modified>
  <cp:revision>7</cp:revision>
  <dc:subject/>
  <dc:title/>
</cp:coreProperties>
</file>