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доклад директора МОУ «СОШ» с. Перевесинка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Ефимовой Е.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Цель доклада</w:t>
      </w:r>
      <w:r>
        <w:rPr>
          <w:color w:val="000000"/>
          <w:sz w:val="28"/>
          <w:szCs w:val="28"/>
        </w:rPr>
        <w:t>: представить приоритетные направления развития школы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8-2009 учебный год был для школы важным в определении стратегии развития: реализована Программа развития на 2004-2009 год и введена в действие новой  на период 2009-2010 год.   Основной целью 2008-2009 учебного года  было создание условий для эффективного развития школы в ходе осуществления модернизации образовани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были:</w:t>
      </w:r>
    </w:p>
    <w:p>
      <w:pPr>
        <w:pStyle w:val="Normal"/>
        <w:autoSpaceDE w:val="false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адаптацию школы к изменениям, инициированным процессом модернизации российского образования.</w:t>
      </w:r>
    </w:p>
    <w:p>
      <w:pPr>
        <w:pStyle w:val="Normal"/>
        <w:autoSpaceDE w:val="false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оптимальное содержание образования учащихся с учетом требований современного общества к выпускнику школы и уникальности образовательного учреждения.</w:t>
      </w:r>
    </w:p>
    <w:p>
      <w:pPr>
        <w:pStyle w:val="Normal"/>
        <w:autoSpaceDE w:val="false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репить ресурсную базу школы с целью обеспечения ее эффективного развития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е результаты реализации Программы развития школы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6461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0.8pt" to="89.95pt,6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747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8.8pt" to="-0.05pt,6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. Создана  и реализована  модель адаптивной сельской школы с малой наполняемостью, подчиненная идее дифференциации  и индивидуализации обучения и воспитания, с возможностью выбора учащимися оптимально соответствующего их заказу набора предметов за счет изменения структуры учебного плана и создания системы специальных курсов для предпрофильной подготовк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ы технологии обучения и воспитания. Очевидными являются факты преобладания в УВП личностно-ориентированных, здоровьесберегающих технологий и активное внедрение в образовательный процесс информационно-коммуникационных технолог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ась квалификация педагогов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я числа педагогов, прошедших аттестацию на апрель 2009 год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нт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я педагогов, прошедших курсы повышения квалификации учителей на апрель 2009 год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- предметни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76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Награждение учителей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ок «Отличник образования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мота Министерства 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мота отдела 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52%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Поддерживаются инициативы одаренных детей по их участию в предметных олимпиадах, творческих конкурсах, смотрах, фестивалях. Ученики школы активно участвуют  в олимпиадах, конкурсах, фестиваля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а воспитательная система, объединяющая урочную, внеурочную и внешкольную деятельность,  направленную на развитие у учащихся компетентностей, востребованных в современном обществ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а  система  психолого-педагогического сопровождения учащихся.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  Определены составляющие здоровьесберегающей образовательной среды      школы, которая обеспечила положительную динамику в улучшении здоровья обучающихся.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7. Повышена безопасность жизнедеятельности учащихся во время пребывания их в школе.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8.Внешняя оценка деятельности школы: </w:t>
      </w:r>
    </w:p>
    <w:p>
      <w:pPr>
        <w:pStyle w:val="Normal"/>
        <w:spacing w:lineRule="auto" w:line="360" w:before="280" w:after="28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школа являлась участником конкурса «Лучший ученический класс»,  конкурса , проходящего среди сельских школ области и конкурса лучших учителей , в котором  приняла участие, по решению педагогического совета, учитель нашей школы Сохинова Елена Александровна</w:t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екта были созданы и апробированы элементы воспитательной системы, создана психолого-педагогическая служба. Следующий этап работы школы призван создать индивидуальные программы сопровождения воспитания и  развития детей с целью социальной адаптации. Обеспечить создание системных связей между имеющимися элементами с целью максимального удовлетворения разнообразных индивидуальных образовательных запросов учащихся и их родителей. </w:t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арактеристика социального заказа родителей и учащихся в области образования. 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дители </w:t>
      </w:r>
      <w:r>
        <w:rPr>
          <w:color w:val="000000"/>
          <w:sz w:val="28"/>
          <w:szCs w:val="28"/>
        </w:rPr>
        <w:t>считают главными функциями школы обеспечение глубокими и прочными знаниями, умениями, и навыками (43%) и обеспечение всестороннего развития обучающихся (45%), воспитание нравственной личности (10%)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ники. </w:t>
      </w:r>
      <w:r>
        <w:rPr>
          <w:color w:val="000000"/>
          <w:sz w:val="28"/>
          <w:szCs w:val="28"/>
        </w:rPr>
        <w:t>По мнению родителей 79% детей чаще всего ходят в школу с удовольствием. Итоги опроса школьников показывают, что 95% имеют высокий и средний уровень удовлетворенности школьной жизнью. Однако высокий уровень удовлетворенности падает от начальной школы к средней (65% - начальная школа, 46% - основная, 25% -старшая)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>
          <w:b/>
          <w:color w:val="000000"/>
          <w:sz w:val="28"/>
          <w:szCs w:val="28"/>
        </w:rPr>
        <w:t xml:space="preserve">Учителя. </w:t>
      </w:r>
      <w:r>
        <w:rPr>
          <w:color w:val="000000"/>
          <w:sz w:val="28"/>
          <w:szCs w:val="28"/>
        </w:rPr>
        <w:t xml:space="preserve">В целом педагоги школы удовлетворены жизнедеятельностью в образовательном учреждении.77% считают, что у них есть возможность проявить и реализовать профессиональные и личностные качества. За последние три года </w:t>
      </w:r>
      <w:r>
        <w:rPr>
          <w:b/>
          <w:bCs/>
          <w:color w:val="000000"/>
          <w:sz w:val="28"/>
          <w:szCs w:val="28"/>
        </w:rPr>
        <w:t>выросла удовлетворенность</w:t>
      </w:r>
      <w:r>
        <w:rPr>
          <w:color w:val="000000"/>
          <w:sz w:val="28"/>
          <w:szCs w:val="28"/>
        </w:rPr>
        <w:t xml:space="preserve"> учителей научно-методическим поиском (</w:t>
      </w:r>
      <w:r>
        <w:rPr>
          <w:b/>
          <w:bCs/>
          <w:color w:val="000000"/>
          <w:sz w:val="28"/>
          <w:szCs w:val="28"/>
        </w:rPr>
        <w:t>с 60% до 82%).</w:t>
      </w:r>
      <w:r>
        <w:rPr>
          <w:color w:val="000000"/>
          <w:sz w:val="28"/>
          <w:szCs w:val="28"/>
        </w:rPr>
        <w:t xml:space="preserve">68% учителей удовлетворены отношениями с учениками и родителями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2. Цели и задачи программы развития нашей школ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желаемого будущего состоян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ак общий образ школы возникает при анализе социального заказа, существующей ситуации в школе, т.е. выявлении потенциальных «факторов роста», «факторов развития», которые уже на сегодняшний момент имеются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традиции в обучении, развитии и воспитании учащихся в течение нескольких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хороший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ый контингент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, сотрудничество со школами микро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пространство в школе имеет личностно-ориентированную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факторы развития, взаимодействие, сотрудничество могут стать стартовой площадкой для формирования новой перспективной адаптивной школ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ная идея</w:t>
      </w:r>
      <w:r>
        <w:rPr>
          <w:sz w:val="28"/>
          <w:szCs w:val="28"/>
        </w:rPr>
        <w:t>, положенная в основу концепции – формирование компетентной, физической и духовно здоровой личности, способной к самоопределению в обществе через систему личностно-ориентирован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адаптировать учебный процесс к индивидуальным особенностям школьников, различному уровню содержания обучения, услов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сти  в учебно-воспитательный процесс новые методики обучения и воспитания, диагностики уровня усвоения  знаний,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й для максимального раскрытия творческого потенциала учителей, комфортных условий для развития личности ребенка, сохранения 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новой перспективной адаптивной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ждому ученику получение основного и общего (полного) среднего образования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овать в адаптации ученика к условиям жизни, к реалиям общественного развития, удовлетворить образовательные потреб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й задачей деятельности новой перспективной адаптивной школы мы считаем достижение уровня информированности и функциональной грамотности, создание условий для полноценного развития личности ребенка, его само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педагогические задачи, решаемые в рамках данной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довлетворения образовательных потребностей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школе эмоционального поля взаимоотношений, обеспечивающих уважение к личности ребенка (на уровне «учитель-ученик», «ученик-ученик», «учитель-учитель», «ученик-родител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учения – воспитывающая, в основе котор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школьниками культуры ценностных ориентаций, взаимоотношений,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учеников в реальн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360"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еализуется за счет взаимодействия всех заинтересованных лиц, на основе планирования и дополнительного создания программ и проектов деятельности.</w:t>
      </w:r>
    </w:p>
    <w:p>
      <w:pPr>
        <w:pStyle w:val="Style15"/>
        <w:spacing w:lineRule="auto" w:line="360"/>
        <w:ind w:right="-4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правления школой строится на принципах единоначалия и самоуправления.</w:t>
      </w:r>
    </w:p>
    <w:p>
      <w:pPr>
        <w:pStyle w:val="Style15"/>
        <w:spacing w:lineRule="auto" w:line="360"/>
        <w:ind w:right="-45" w:firstLine="720"/>
        <w:rPr/>
      </w:pPr>
      <w:r>
        <w:rPr>
          <w:color w:val="000000"/>
          <w:sz w:val="28"/>
          <w:szCs w:val="28"/>
        </w:rPr>
        <w:t xml:space="preserve">Формами самоуправления являются управляющий Совет, Совет школы, Попечительский совет, Педагогический совет, Общее собрание трудового коллектива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хода и реализации программы развития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отслеживание эффективности деятельности по реализации Программы развити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ониторинг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ределение основных показателей, индикаторов и критериев оценки реализации программы разви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бор информации, количественная и качественная обработка полученной информации, выработка заключ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 на основе обработки полученной информации прогнозирование дальнейших тенденций и возможностей обследуемого объекта, осуществление коррекции Программы развит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являются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знаний учащихся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стояния индивидуальности личности ученика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озможностей для самореализации школьников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участников образовательного процесса жизнедеятельностью школы, проводимыми преобразованиями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педагогов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итет школы среди педагогического сообщества  и жителей микрорайона.</w:t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 путем введения в учебно-воспитательный процесс новых методик обучения и воспитания, диагностики уровня усвоения 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ей, комфортных условий для развития личности ребенка, сохранения его здоровья.</w:t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сегодня  необходимо сделать для обеспечения социального заказа школы?</w:t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оциального заказа родителей и учащихся в области образования. 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дители </w:t>
      </w:r>
      <w:r>
        <w:rPr>
          <w:color w:val="000000"/>
          <w:sz w:val="28"/>
          <w:szCs w:val="28"/>
        </w:rPr>
        <w:t>считают главными функциями школы обеспечение глубокими и прочными знаниями, умениями, и навыками (43%) и обеспечение всестороннего развития обучающихся (45%), воспитание нравственной личности (10%)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ники. </w:t>
      </w:r>
      <w:r>
        <w:rPr>
          <w:color w:val="000000"/>
          <w:sz w:val="28"/>
          <w:szCs w:val="28"/>
        </w:rPr>
        <w:t>По мнению родителей 79% детей чаще всего ходят в школу с удовольствием. Итоги опроса школьников показывают, что 95% имеют высокий и средний уровень удовлетворенности школьной жизнью. Однако высокий уровень удовлетворенности падает от начальной школы к средней (65% - начальная школа, 46% - основная, 25% -старшая)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>
          <w:b/>
          <w:color w:val="000000"/>
          <w:sz w:val="28"/>
          <w:szCs w:val="28"/>
        </w:rPr>
        <w:t xml:space="preserve">Учителя. </w:t>
      </w:r>
      <w:r>
        <w:rPr>
          <w:color w:val="000000"/>
          <w:sz w:val="28"/>
          <w:szCs w:val="28"/>
        </w:rPr>
        <w:t xml:space="preserve">В целом педагоги школы удовлетворены жизнедеятельностью в образовательном учреждении.77% считают, что у них есть возможность проявить и реализовать профессиональные и личностные качества. За последние три года </w:t>
      </w:r>
      <w:r>
        <w:rPr>
          <w:b/>
          <w:bCs/>
          <w:color w:val="000000"/>
          <w:sz w:val="28"/>
          <w:szCs w:val="28"/>
        </w:rPr>
        <w:t>выросла удовлетворенность</w:t>
      </w:r>
      <w:r>
        <w:rPr>
          <w:color w:val="000000"/>
          <w:sz w:val="28"/>
          <w:szCs w:val="28"/>
        </w:rPr>
        <w:t xml:space="preserve"> учителей научно-методическим поиском (</w:t>
      </w:r>
      <w:r>
        <w:rPr>
          <w:b/>
          <w:bCs/>
          <w:color w:val="000000"/>
          <w:sz w:val="28"/>
          <w:szCs w:val="28"/>
        </w:rPr>
        <w:t>с 60% до 82%).</w:t>
      </w:r>
      <w:r>
        <w:rPr>
          <w:color w:val="000000"/>
          <w:sz w:val="28"/>
          <w:szCs w:val="28"/>
        </w:rPr>
        <w:t xml:space="preserve">68% учителей удовлетворены отношениями с учениками и родителями. 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Таким образом,  </w:t>
      </w:r>
      <w:r>
        <w:rPr>
          <w:b/>
          <w:i/>
          <w:color w:val="000000"/>
          <w:sz w:val="28"/>
          <w:szCs w:val="28"/>
        </w:rPr>
        <w:t>Цель создания новой  программы:</w:t>
      </w:r>
      <w:r>
        <w:rPr>
          <w:color w:val="000000"/>
          <w:sz w:val="28"/>
          <w:szCs w:val="28"/>
        </w:rPr>
        <w:t xml:space="preserve"> определить общую стратегию и создать условия для эффективного развития школы.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тратегическая цель реализации программы: </w:t>
      </w:r>
      <w:r>
        <w:rPr>
          <w:color w:val="000000"/>
          <w:sz w:val="28"/>
          <w:szCs w:val="28"/>
        </w:rPr>
        <w:t>Создать модель школы - «Центр индивидуального развития ученика» как условие для поддержки индивидуальности учащегося, воспитания его нравственности, самостоятельности, социальной активности, социальной ответственности за свои действия и поступки с помощью создания системы индивидуальных образовательных маршрутов, индивидуальных, групповых и коллективных организационных форм урочной и внеурочной деятельности.</w:t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государственную стратегию в области образования, систематизировав социальные ожидания по отношению к школе, проблемы образовательного процесса, сильные стороны, нами были выявлены те потенциальные результаты, к достижению которых должна стремиться школа и которые определяют стратегические направления ее развития. Таковыми являются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true"/>
        <w:snapToGrid w:val="false"/>
        <w:spacing w:lineRule="auto" w:line="360" w:before="280" w:after="280"/>
        <w:ind w:left="39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личностного роста всех субъектов образовательного процесса с учетом их возрастного и индивидуального потенциала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true"/>
        <w:snapToGrid w:val="false"/>
        <w:spacing w:lineRule="auto" w:line="360" w:before="280" w:after="280"/>
        <w:ind w:left="39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ачества образования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true"/>
        <w:spacing w:lineRule="auto" w:line="360" w:before="280" w:after="280"/>
        <w:ind w:left="39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ернизация содержательной и технологической составляющей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true"/>
        <w:spacing w:lineRule="auto" w:line="360" w:before="280" w:after="280"/>
        <w:ind w:left="39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системы предпрофильного, профильного, дополнительного образования с учетом запросов учащихся и их родителей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true"/>
        <w:spacing w:lineRule="auto" w:line="360" w:before="280" w:after="280"/>
        <w:ind w:left="39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ая поддержка индивидуальности каждого ученика и учителя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true"/>
        <w:spacing w:lineRule="auto" w:line="360" w:before="280" w:after="280"/>
        <w:ind w:left="39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ты школы на основе индивидуальных образовательных маршрутов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true"/>
        <w:spacing w:lineRule="auto" w:line="360" w:before="280" w:after="280"/>
        <w:ind w:left="39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дей М.Монтессори в обучении школьников среднего и старшего звена.</w:t>
      </w:r>
    </w:p>
    <w:p>
      <w:pPr>
        <w:pStyle w:val="Normal"/>
        <w:spacing w:lineRule="auto" w:line="360" w:before="280" w:after="280"/>
        <w:ind w:firstLine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роблемного анализа учебно-воспитательного процесса, учитывая пожелания и запросы детей и их родителей, особенности образовательной системы микрорайона, необходимости реализации стратегии модернизации школьного образования, коллектив школы  определил, что процесс развития школы будет ориентироваться на идею «Школа — центр индивидуального развития ученика». </w:t>
      </w:r>
    </w:p>
    <w:p>
      <w:pPr>
        <w:pStyle w:val="Normal"/>
        <w:spacing w:lineRule="auto" w:line="360" w:before="280" w:after="280"/>
        <w:ind w:firstLine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школы является обеспечение системных связей, объединение усилий на основе взаимодействия всех субъектов  педагогической деятельности. Школа обеспечивает единство влияния на ребенка с учетом особенностей развития его личности и индивидуальности на основе оптимального сочетания разнообразной деятельности учащихся. </w:t>
      </w:r>
    </w:p>
    <w:p>
      <w:pPr>
        <w:pStyle w:val="Normal"/>
        <w:spacing w:lineRule="auto" w:line="360" w:before="280" w:after="280"/>
        <w:ind w:firstLine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их идей возможна тогда, когда органично сочетаются действия педагогов, детей, родителей и социальных партнеров школы.</w:t>
      </w:r>
    </w:p>
    <w:p>
      <w:pPr>
        <w:pStyle w:val="Normal"/>
        <w:spacing w:lineRule="auto" w:line="360" w:before="280" w:after="280"/>
        <w:ind w:firstLine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школы предполагает не ломку устоявшихся ценностей, традиций, уклада школы, а систематизацию и развитие имеющихся у школы потенциалов на основе идей педагогической поддержки, М.Монтессори и вариативности образования.</w:t>
      </w:r>
    </w:p>
    <w:p>
      <w:pPr>
        <w:pStyle w:val="Normal"/>
        <w:spacing w:lineRule="auto" w:line="360" w:before="280" w:after="280"/>
        <w:ind w:firstLine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школы как центра развития индивидуальности ученика будет способствовать реализация принцип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изации; постепенности через поэлементарную модернизацию учебно-восстановительного процесса, поэтапное внедрение измен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ости образовательного и воспитательного процессов (системный подход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тивност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емственности  обучения и воспитания, которая затрагивает разные этапы, формы и технологии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сти внедрения изменений в практику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ymbol" w:cs="Symbol"/>
          <w:bCs/>
          <w:color w:val="000000"/>
          <w:sz w:val="28"/>
          <w:szCs w:val="28"/>
        </w:rPr>
        <w:t></w:t>
      </w:r>
      <w:r>
        <w:rPr>
          <w:rFonts w:eastAsia="Symbol"/>
          <w:bCs/>
          <w:color w:val="000000"/>
          <w:sz w:val="28"/>
          <w:szCs w:val="28"/>
        </w:rPr>
        <w:t>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а, сотворчества, понимаемого как создание условий для взаимодействия всех заинтересован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snapToGrid w:val="false"/>
        <w:spacing w:lineRule="auto" w:line="360" w:before="280" w:after="280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Создание системы психолого-педагогического мониторинга ориентированного на учет индивидуальных особенностей школьников и их образовательных потребност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snapToGrid w:val="false"/>
        <w:spacing w:lineRule="auto" w:line="360" w:before="280" w:after="280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Разработка достаточного количества курсов по выбору для учащихся основного и старшего звена, в том числе и с учетом профиля обучения. Создание вариативных программ элективных курсов, кружков, секций, лабораторий, творческих мастерских обеспечивающих выбор для учащихся и ориентированных на их индивидуальное развити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snapToGrid w:val="false"/>
        <w:spacing w:lineRule="auto" w:line="360" w:before="280" w:after="280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Создание индивидуальных образовательных маршрутов школьни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snapToGrid w:val="false"/>
        <w:spacing w:lineRule="auto" w:line="360" w:before="280" w:after="280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Распространение идей М.Монтессори, ориентированных на развитие самостоятельности, активности, ответственности, приобретения субъектного опыта  в начальной школе, в среднем и старшем звен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snapToGrid w:val="false"/>
        <w:spacing w:lineRule="auto" w:line="360" w:before="280" w:after="280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Разработка психолого-педагогического сопровождения учащихся на всех этапах обучения, а также при выборе и реализации индивидуального образовательного маршру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360" w:before="280" w:after="280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Проведение педагогических советов, заседаний методических объединений с целью изучения, обобщения и внедрения в практику передового педагогического опыта, прежде всего связанного с новыми технологиями,  способами взаимодействия с учащимися, реализации индивидуальных образовательных маршрутов, использования идей М.Монтессори в основной и средней школе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86" w:leader="none"/>
        </w:tabs>
        <w:suppressAutoHyphens w:val="true"/>
        <w:spacing w:lineRule="auto" w:line="360" w:before="280" w:after="280"/>
        <w:ind w:left="6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Разработка индивидуальных и совместных творческих проектов в рамках методических объединений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86" w:leader="none"/>
        </w:tabs>
        <w:suppressAutoHyphens w:val="true"/>
        <w:spacing w:lineRule="auto" w:line="360" w:before="280" w:after="280"/>
        <w:ind w:left="68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Реализация подпроектов: проекта «Система детского самоуправления», международного проекта «Адаптация модели «Школа Марии Монтессори» в системе начального образования, программы «Одаренные дети», « Информатизации школы»,</w:t>
      </w:r>
    </w:p>
    <w:p>
      <w:pPr>
        <w:pStyle w:val="Normal"/>
        <w:tabs>
          <w:tab w:val="clear" w:pos="708"/>
          <w:tab w:val="left" w:pos="690" w:leader="none"/>
        </w:tabs>
        <w:spacing w:lineRule="auto" w:line="360" w:before="280" w:after="280"/>
        <w:ind w:left="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« Школа без опасности», « Здоровье +», « Разные судьбы», Предшкольной подготовки,  п проект «Организация эффективной системы управления качеством обучения в школе», «Школьный музей»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хода и реализации программы развития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отслеживание эффективности деятельности по реализации Программы развити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ониторинг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ределение основных показателей, индикаторов и критериев оценки реализации программы разви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бор информации, количественная и качественная обработка полученной информации, выработка заключ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280" w:after="280"/>
        <w:ind w:left="720" w:hanging="36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 на основе обработки полученной информации прогнозирование дальнейших тенденций и возможностей обследуемого объекта, осуществление коррекции Программы развития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в мониторинге Программы развития определены следующие: когнитивный, эмоциональный и процессуальный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являются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знаний учащихся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стояния индивидуальности личности ученика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озможностей для самореализации школьников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участников образовательного процесса жизнедеятельностью школы, проводимыми преобразованиями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педагогов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итет школы среди педагогического сообщества  и жителей микрорайон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реализации программы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280" w:after="2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Построение модели школы «Школа – центр индивидуального развития ученика», удовлетворяющей государственным требованиям, социальному заказу учащихся и их родите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280" w:after="2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Повышения качества образования в школ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280" w:after="2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Развитие личности, поддержка индивидуальности учени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280" w:after="2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Повышение уровня профессионального и профильного самоопределения учащих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280" w:after="2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овышение профессиональной компетентности педагог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280" w:after="2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Рост авторитета школы среди педагогического сообщества  и жителей микрорайона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360"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еализуется за счет взаимодействия всех заинтересованных лиц, на основе планирования и дополнительного создания программ и проектов деятельности.</w:t>
      </w:r>
    </w:p>
    <w:p>
      <w:pPr>
        <w:pStyle w:val="Style15"/>
        <w:spacing w:lineRule="auto" w:line="360"/>
        <w:ind w:right="-4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правления школой строится на принципах единоначалия и самоуправления.</w:t>
      </w:r>
    </w:p>
    <w:p>
      <w:pPr>
        <w:pStyle w:val="Style15"/>
        <w:spacing w:lineRule="auto" w:line="360"/>
        <w:ind w:right="-45" w:firstLine="720"/>
        <w:rPr/>
      </w:pPr>
      <w:r>
        <w:rPr>
          <w:color w:val="000000"/>
          <w:sz w:val="28"/>
          <w:szCs w:val="28"/>
        </w:rPr>
        <w:t xml:space="preserve">Формами самоуправления являются управляющий Совет, Совет школы, Попечительский совет, Педагогический совет, Общее собрание трудового коллектива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школой как общеобразовательным учреждением осуществляет  Совет школы. Попечительский совет является добровольным объединением благотворителей ,  созданным для содействия  внебюджетному  финансированию школы и оказанию ей организационной, консультативной и иной помощи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ность  всех управляющих форм определяет Механизм реализации Программы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птимальной организационной струк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необходимых локальных актов, регламентирующих полномочия управляющих структур (Попечительском совете, Совете школы, школьном самоуправлении развитие ученического самоуправления.)</w:t>
      </w:r>
    </w:p>
    <w:p>
      <w:pPr>
        <w:pStyle w:val="Cons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В целях привлечения общественности к управлению Программой  Попечительский совет школы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на себя функцию координационного совета Программы. Основными задачами совета являются:</w:t>
      </w:r>
    </w:p>
    <w:p>
      <w:pPr>
        <w:pStyle w:val="Consnormal"/>
        <w:tabs>
          <w:tab w:val="clear" w:pos="708"/>
          <w:tab w:val="left" w:pos="1400" w:leader="none"/>
        </w:tabs>
        <w:spacing w:lineRule="auto" w:line="360" w:before="0" w:after="0"/>
        <w:ind w:left="140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тематики программных мероприятий;</w:t>
      </w:r>
    </w:p>
    <w:p>
      <w:pPr>
        <w:pStyle w:val="Consnormal"/>
        <w:tabs>
          <w:tab w:val="clear" w:pos="708"/>
          <w:tab w:val="left" w:pos="1400" w:leader="none"/>
        </w:tabs>
        <w:spacing w:lineRule="auto" w:line="360" w:before="0" w:after="0"/>
        <w:ind w:left="140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Consnormal"/>
        <w:tabs>
          <w:tab w:val="clear" w:pos="708"/>
          <w:tab w:val="left" w:pos="1400" w:leader="none"/>
        </w:tabs>
        <w:spacing w:lineRule="auto" w:line="360" w:before="0" w:after="0"/>
        <w:ind w:left="140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проблем в ходе реализации Программы и разработка предложений по их решению;</w:t>
      </w:r>
    </w:p>
    <w:p>
      <w:pPr>
        <w:pStyle w:val="Consnormal"/>
        <w:tabs>
          <w:tab w:val="clear" w:pos="708"/>
          <w:tab w:val="left" w:pos="1400" w:leader="none"/>
        </w:tabs>
        <w:spacing w:lineRule="auto" w:line="360" w:before="0" w:after="0"/>
        <w:ind w:left="140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внебюджетных финансовых средств на реализацию программы;</w:t>
      </w:r>
    </w:p>
    <w:p>
      <w:pPr>
        <w:pStyle w:val="Consnormal"/>
        <w:tabs>
          <w:tab w:val="clear" w:pos="708"/>
          <w:tab w:val="left" w:pos="1400" w:leader="none"/>
        </w:tabs>
        <w:spacing w:lineRule="auto" w:line="360" w:before="0" w:after="0"/>
        <w:ind w:left="140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эффективным расходованием привлеченных внебюджетных финансовых средств на реализацию программных мероприятий.</w:t>
      </w:r>
    </w:p>
    <w:p>
      <w:pPr>
        <w:pStyle w:val="Normal"/>
        <w:spacing w:lineRule="auto" w:line="360" w:before="280" w:after="28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280" w:after="28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34:00Z</dcterms:created>
  <dc:creator>учитель</dc:creator>
  <dc:description/>
  <cp:keywords/>
  <dc:language>en-US</dc:language>
  <cp:lastModifiedBy>леха</cp:lastModifiedBy>
  <dcterms:modified xsi:type="dcterms:W3CDTF">2009-07-02T06:58:00Z</dcterms:modified>
  <cp:revision>24</cp:revision>
  <dc:subject/>
  <dc:title>Уважаемые коллеги, родители, учащиеся и общественность города</dc:title>
</cp:coreProperties>
</file>