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 МОУ «СОШ» с.Перевеси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ковского р-на, Саратовской об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вое полугодие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» с.Перевесинка образовано в 1972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редителями  школы являются администрация Турковского муниципального района Саратовской области. Учреждение в своей деятельности руководствуется такими  документами как Закон РФ «Об образовании», «Типовое положение об общеобразовательном учреждении», договор с учредителем и Устав 2010, Лицензия № 682  от 20.12.2010, свидетельство «О государственной аккредитации» АА 182680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Школа расположена в центре села. В микрорайоне школы находятся здание администрации, сберегательный банк детский сад,  магазины,  клуб, библиотек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территории села функционируют  хозяйство ООО «Премиум», в котором работает   четвёртая часть  трудоспособного насел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о Перевесинка  находится на расстоянии 28 км от районного центра р.п. Турки, транспортное сообщение с которым осуществляется автобусом согласно графику 1 раз  в неделю. Село газифицировано, имеется телефонная связь, водопровод.  </w:t>
      </w:r>
    </w:p>
    <w:p>
      <w:pPr>
        <w:pStyle w:val="Normal"/>
        <w:rPr/>
      </w:pPr>
      <w:r>
        <w:rPr>
          <w:sz w:val="28"/>
          <w:szCs w:val="28"/>
        </w:rPr>
        <w:t xml:space="preserve">Типовое здание школы рассчитано на 450  учебных мест, газифицировано, имеется централизованный водопровод. В школе имеются  спортзал, столовая, мастерская 15 учебных кабинетов, библиотека, кабинет ИВТ. Организация питания осуществляется за счет средств, выделенных на питание из местного бюджета и за счет родительский средст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школы характеризуется как  удовлетворительное. Медицинское обслуживание обеспечивается участковой больницей и  Центральной районной больницей, расположенной в районном посёлке Тур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целью оказания психологической помощи обучающимся, профилактики возникновения социальной дезадаптации, психолого-педагогического сопровождения образовательного и воспитательного процесса в школе  сохранено 0,5 ставки педагога-психоло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 школы являются создание услов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гарантирующих охрану и укрепление здоровья обучающихс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для развития личности, ее самореализации и самоопред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для формирования у обучающихся современного уровня зна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для воспитания гражданской ответ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 для осознанного выбора профе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ение учреждением осуществляется учредителем отдела образования администрации Турковского муниципального района. Отношения между учредителем и учреждением определяются договором, заключенным между ними в соответствии с законодательством РФ. Учредитель назначает руководителя (директора) учреждения. Управление учреждением строится на принципах единоначалия и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удовой коллектив состоит из работников учреждения. Полномочия трудового коллектива осуществляются общим собранием членов трудового коллектива. Органами управления являются директор школы, управляющий совет, педагогический сове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школе из 19 учителей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 имеют 11  человек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5 человек, без категории-2 человека.  Имеют высшее образование 14 человек, среднее специальное – 3, незаконченное высшее 1 человек, без образования 1 человек. В школе работают методические объединения учителей-предмет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ественно-научный ци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манитарный ци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полностью укомплектована педагогическими кадр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атериально-техническая база школы  позволяет вести на высоком уровне УВП. Кабинет информатики имеет 8 компьютеров, объединенных в локальную сеть, имеется доступ в Интернет (выделенная линия). Кабинет информатики оборудован интерактивной доской. Комбинированная мастерская имеет 6 специализированных станков. Из прочего оборудования:   музыкальный центр – 1, телевизор – 1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 – 1,цифровой фотоаппарат. Спортзал оборудован спортивным инвентар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0-2011 году администрация школы и педагогический коллектив проделали большую работу по получению школой лицензии, аккредитации, аттестации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в режиме шестидневной рабочей недели. Продолжительность урока – 40 минут.</w:t>
      </w:r>
    </w:p>
    <w:p>
      <w:pPr>
        <w:pStyle w:val="Normal"/>
        <w:ind w:firstLine="720"/>
        <w:rPr/>
      </w:pPr>
      <w:r>
        <w:rPr>
          <w:sz w:val="28"/>
          <w:szCs w:val="28"/>
        </w:rPr>
        <w:t>В 2012/2013 учебном году в школе обучается 63 человека в одну смену. Скомплектовано 11 клас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1 ступень – 25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ступень – 25 учащихся</w:t>
      </w:r>
    </w:p>
    <w:p>
      <w:pPr>
        <w:pStyle w:val="Normal"/>
        <w:ind w:firstLine="720"/>
        <w:rPr/>
      </w:pPr>
      <w:r>
        <w:rPr>
          <w:sz w:val="28"/>
          <w:szCs w:val="28"/>
        </w:rPr>
        <w:t>3 ступень – 13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чество образования можно проследить по итогам 1 полугод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по МОУ «СОШ» с.Перевеси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спеваем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2012/2013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обучающихся на начало четверти: 64, из них 28 мальчиков, 46 девочек.</w:t>
      </w:r>
    </w:p>
    <w:p>
      <w:pPr>
        <w:pStyle w:val="Normal"/>
        <w:rPr/>
      </w:pPr>
      <w:r>
        <w:rPr>
          <w:sz w:val="28"/>
          <w:szCs w:val="28"/>
        </w:rPr>
        <w:t>Количество обучающихся на конец четверти: 64 , из них 28 мальчиков, 46 девочек.</w:t>
      </w:r>
    </w:p>
    <w:p>
      <w:pPr>
        <w:pStyle w:val="Normal"/>
        <w:rPr/>
      </w:pPr>
      <w:r>
        <w:rPr/>
        <w:t>Выбывшие: нет</w:t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38"/>
        <w:gridCol w:w="1531"/>
        <w:gridCol w:w="1576"/>
        <w:gridCol w:w="1573"/>
        <w:gridCol w:w="1620"/>
        <w:gridCol w:w="1244"/>
      </w:tblGrid>
      <w:tr>
        <w:trPr>
          <w:trHeight w:val="55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колич. уч.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четверть с оценками «5»</w:t>
            </w:r>
          </w:p>
          <w:p>
            <w:pPr>
              <w:pStyle w:val="Normal"/>
              <w:jc w:val="center"/>
              <w:rPr/>
            </w:pPr>
            <w:r>
              <w:rPr/>
              <w:t>(ФИО уч-ся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четверть с отметками «5» и «4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четверть с отметками «3» и «4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  <w:p>
            <w:pPr>
              <w:pStyle w:val="Normal"/>
              <w:jc w:val="center"/>
              <w:rPr/>
            </w:pPr>
            <w:r>
              <w:rPr/>
              <w:t>(ФИО учащегося, предмет)</w:t>
            </w:r>
          </w:p>
        </w:tc>
      </w:tr>
      <w:tr>
        <w:trPr>
          <w:trHeight w:val="5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«4»</w:t>
            </w:r>
          </w:p>
          <w:p>
            <w:pPr>
              <w:pStyle w:val="Normal"/>
              <w:jc w:val="center"/>
              <w:rPr/>
            </w:pPr>
            <w:r>
              <w:rPr/>
              <w:t>(ФИО учащегося, предме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и более «4»</w:t>
            </w:r>
          </w:p>
          <w:p>
            <w:pPr>
              <w:pStyle w:val="Normal"/>
              <w:jc w:val="center"/>
              <w:rPr/>
            </w:pPr>
            <w:r>
              <w:rPr/>
              <w:t>(численность учащихс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«3»</w:t>
            </w:r>
          </w:p>
          <w:p>
            <w:pPr>
              <w:pStyle w:val="Normal"/>
              <w:jc w:val="center"/>
              <w:rPr/>
            </w:pPr>
            <w:r>
              <w:rPr/>
              <w:t>(ФИО учащегося,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и более «3»</w:t>
            </w:r>
          </w:p>
          <w:p>
            <w:pPr>
              <w:pStyle w:val="Normal"/>
              <w:jc w:val="center"/>
              <w:rPr/>
            </w:pPr>
            <w:r>
              <w:rPr/>
              <w:t>(численность учащихся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(7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(8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ськова Елиза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цова Светлана (английский язы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овалова Татьяна Сергеевна (русский, математика, чтение, английский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(8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Артёмова Натальия Вячеславовна, Хватов Ростислав Алексеевич, Чучков Данила Алексе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Вердиян Дмитрий Сергеевич (рус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(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Горохов Никита Андреевич ( английский язы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(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(9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Горюнова Татьяна Серг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нязев Никита Александрович (музы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(4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айцев Максим  Александрович (рус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(5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  (7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уров Денис Серге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(6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Горюнова Светлана Серг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 (7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ирюхина Маргарита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рсенкова Мария Владимировна (рус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певаемость – 98%                Качество знаний – 42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отличников и ударников 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я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– 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личники – 8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класс – Коськова Елиза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класс -  Артёмова Наталия,  Хватов Ростислав, Чучков Данил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9 класс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Буров Дени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6 класс -   Горюнова Татья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 11 класс – Кирюхина Маргари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10класс -  Горюнова Светла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кончили с одной «4» - 0 учащихс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ончили на «4» и «5» - 16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кончили с одной тройкой – 6 уча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воспитательной задачей школы является формирование и развитие личности с развитым интеллектом и высоким уровнем культуры, подготовленной к жизни в гражданском обществе. Для решения этой задачи в школе на протяжении всего года проводились различные мероприятия, такие как: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 с обсуждением тем о правах ребенка, о правильном выборе профессии, о воспитании самообладания и пр.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ешкольные мероприятия: « Осенний бал», «День героев России»,Новогодние праздники.8 класс принимает участие в конкурсе «Лучший ученический класс», ученица 11 класса Кирюхина Маргарита приняла участие в районном конкурсе деловая игра «Я ищу работу»  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/>
      </w:pPr>
      <w:r>
        <w:rPr>
          <w:sz w:val="28"/>
          <w:szCs w:val="28"/>
        </w:rPr>
        <w:t>- Внеклассные мероприятия по предметам: «Самые умные» - интерактивная игра (Чучков А.С.) «Зона риска» - брейн-ринг (Сохинова Е.А.),  « Час занимательной математики» (Фомкина Л.Н..), Викторина «Отечественная война 1812 года» (Коськов с.С.) , олимпийский урок ( Абрамцев Н.Н.), акция «Подари детям праздник», устный журнал «Чтоб огонь не причинил вреда» ( Сидорова С.Е.) и др.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здоровья все учащиеся школы относятся к основной группе. Медицинским работником проводятся частые беседы по профилактике алкоголизма, наркомании, токсикомании.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лассными руководителями ведется мониторинг состояния здоровья воспитанников.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sz w:val="28"/>
          <w:szCs w:val="28"/>
        </w:rPr>
        <w:t>В 2012-2013 г. проведен анализ существующего опыта работы, диагностика основ дифференциации учащихся, психологический мониторинг по выявлению склонностей учащихся в определенных областях знаний.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/>
      </w:pPr>
      <w:r>
        <w:rPr>
          <w:sz w:val="28"/>
          <w:szCs w:val="28"/>
        </w:rPr>
        <w:t>С 1 сентября 2012 года в школе  продолжено   ведение  предпрофильной подготовки и профильного обучения, разработан комплексный план введения предпрофильной  подготовки, данные вопросы рассмотрены на педсовете, проведена разъяснительная работа с родителями и  учащимися, назначен школьный координатор.  В школе  введён федеральный государственный образовательный стандарт начального общего образования в 1-2 классах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0:00Z</dcterms:created>
  <dc:creator>User</dc:creator>
  <dc:description/>
  <cp:keywords/>
  <dc:language>en-US</dc:language>
  <cp:lastModifiedBy>Чучков Алексей Сергеевич</cp:lastModifiedBy>
  <cp:lastPrinted>2013-05-10T11:15:00Z</cp:lastPrinted>
  <dcterms:modified xsi:type="dcterms:W3CDTF">2013-05-10T07:17:00Z</dcterms:modified>
  <cp:revision>3</cp:revision>
  <dc:subject/>
  <dc:title>Характеристика образовательной деятельности ОУ</dc:title>
</cp:coreProperties>
</file>