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ководителя МОУ СОШ с.Перевеси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ковского р-на, Саратовской об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второе  полугодие 2012-2013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» с.Перевесинка образовано в 1972 г.</w:t>
      </w:r>
    </w:p>
    <w:p>
      <w:pPr>
        <w:pStyle w:val="Normal"/>
        <w:ind w:firstLine="720"/>
        <w:rPr/>
      </w:pPr>
      <w:r>
        <w:rPr>
          <w:sz w:val="28"/>
          <w:szCs w:val="28"/>
        </w:rPr>
        <w:t>Учредителями  школы являются администрация Турковского муниципального района Саратовской области. Учреждение в своей деятельности руководствуется такими  документами как Федеральный  закон  «Об образовании в российской Федерации», «Типовое положение об общеобразовательном учреждении», договор с учредителем и Устав 2010, Лицензия № 682  от 20.12.2010, свидетельство «О государственной аккредитации» АА 182680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Школа расположена в центре села. В микрорайоне школы находятся здание администрации, сберегательный банк детский сад,  магазины,  клуб, библиотек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территории села функционируют  хозяйство ООО «Премиум», в котором работает   третья часть  трудоспособного насе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о Перевесинка  находится на расстоянии 28 км от районного центра р.п. Турки, транспортное сообщение с которым осуществляется автобусом согласно графику 1 раз  в неделю. Село газифицировано, имеется телефонная связь, водопровод.  </w:t>
      </w:r>
    </w:p>
    <w:p>
      <w:pPr>
        <w:pStyle w:val="Normal"/>
        <w:rPr/>
      </w:pPr>
      <w:r>
        <w:rPr>
          <w:sz w:val="28"/>
          <w:szCs w:val="28"/>
        </w:rPr>
        <w:t xml:space="preserve">Типовое здание школы рассчитано на 450  учебных места, газифицировано, имеется централизованный водопровод. В школе имеются  спортзал, столовая, мастерская 15 учебных кабинетов, библиотека, кабинет ИВТ. Организация питания осуществляется за счет средств, выделенных на питание из местного бюджета и за счет родительский средст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школы характеризуется как  удовлетворительное. Медицинское обслуживание обеспечивается участковой больницей и  Центральной районной больницей, расположенной в районном посёлке Тур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целью оказания психологической помощи обучающимся, профилактики возникновения социальной дезадаптации, психолого-педагогического сопровождения образовательного и воспитательного процесса в школе  сохранено 0,5 ставки педагога-психоло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школы являются создание услов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гарантирующих охрану и укрепление здоровья обучающихс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для развития личности, ее самореализации и самоопред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для формирования у обучающихся современного уровня зна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для воспитания гражданской ответ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для осознанного выбора профе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ение учреждением осуществляется учредителем отдела образования администрации Турковского муниципального района. Отношения между учредителем и учреждением определяются договором, заключенным между ними в соответствии с законодательством РФ. Учредитель назначает руководителя (директора) учреждения. Управление учреждением строится на принципах единоначалия и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удовой коллектив состоит из работников учреждения. Полномочия трудового коллектива осуществляются общим собранием членов трудового коллектива. Органами управления являются директор школы, управляющий совет, педагогический сове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школе из 18 учителей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 имеют 13  человек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2 человека, без категории-3 человека.  Имеют высшее образование 13 человек, среднее специальное – 2, незаконченное высшее 2 человек, без образования 1 человек. В школе работают методические объединения учителей-предмет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ественно-научный ци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манитарный ци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полностью укомплектована педагогическими кадр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атериально-техническая база школы  позволяет вести на высоком уровне УВП. Кабинет информатики имеет 8 компьютеров, объединенных в локальную сеть, имеется доступ в Интернет (выделенная линия). Кабинет информатики оборудован интерактивной доской. Комбинированная мастерская имеет 6 специализированных станков. Кабинет начальных классов оборудован интерактивной докой и моноблоком, а также имеет класс-комплект для начальной школы. Из прочего оборудования: графопроектор – 2,  музыкальный центр – 3, телевизор – 1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 – 1,цифровой фотоаппарат-2. Спортзал оборудован спортивным инвентар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0-2011 году администрация школы и педагогический коллектив проделали большую работу по получению школой лицензии, аккредитации, аттестации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в режиме шестидневной рабочей недели. Продолжительность урока – 40 минут.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12/2013 учебном году в школе обучается 63 человека в одну смену. Скомплектовано 11 клас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1 ступень – 25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ступень – 25 учащихся</w:t>
      </w:r>
    </w:p>
    <w:p>
      <w:pPr>
        <w:pStyle w:val="Normal"/>
        <w:ind w:firstLine="720"/>
        <w:rPr/>
      </w:pPr>
      <w:r>
        <w:rPr>
          <w:sz w:val="28"/>
          <w:szCs w:val="28"/>
        </w:rPr>
        <w:t>3 ступень – 13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чество образования можно проследить по итогам 2 полугод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 экзаменов обучающихся 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математике, а так же по предметам, которые учащиеся выбрали для сдачи экзаменов на ГИА 2013 года в независимой форме (информатика, химия, биология, физика, обществозна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СОШ с.Перевеси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Математика. 28.05.13. Выполняли работу(тестирование) – 7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Русский язык. 04.06.13. Сдают экзамен – 7 учащихс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яли работу (тестирование) – 7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бществознание. 07.06.13. Сдают экзамен – 3 учащийс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яли работу (тестирование) – 3 учащий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Информатика. 31.05.13. Сдают экзамен – 5 учащихс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яли работу (тестирование) – 5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Химия. 07.06.13. Сдают экзамен – 2 учащийс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яли работу (тестирование) – 2 учащий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Биология. 31.05.13. Сдают экзамен – 2 учащихс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яли работу (тестирование) – 2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Физика. 07.06.13. Сдают экзамен – 2 учащийс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яли работу (тестирование) – 2 учащий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итогам  государственной итоговой аттестации 2013 года в 9 классе</w:t>
      </w:r>
    </w:p>
    <w:p>
      <w:pPr>
        <w:pStyle w:val="Normal"/>
        <w:rPr/>
      </w:pPr>
      <w:r>
        <w:rPr/>
        <w:t xml:space="preserve">успеваемость по всем предметам составила -100 %. </w:t>
      </w:r>
    </w:p>
    <w:p>
      <w:pPr>
        <w:pStyle w:val="Normal"/>
        <w:rPr/>
      </w:pPr>
      <w:r>
        <w:rPr/>
        <w:t>Качество знаний  –  32 %.</w:t>
      </w:r>
    </w:p>
    <w:p>
      <w:pPr>
        <w:pStyle w:val="Normal"/>
        <w:rPr/>
      </w:pPr>
      <w:r>
        <w:rPr/>
        <w:t xml:space="preserve"> </w:t>
      </w:r>
      <w:r>
        <w:rPr/>
        <w:t>учащихся подтвердили четвертную отметку.</w:t>
      </w:r>
    </w:p>
    <w:p>
      <w:pPr>
        <w:pStyle w:val="Normal"/>
        <w:rPr/>
      </w:pPr>
      <w:r>
        <w:rPr/>
        <w:t>Процент соответствия  – 57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 экзаменов учащимися  11 класса за 2013 г. По русскому языку и математике, а так же по предметам которые учащиеся выбрали для сдачи экзаменов в форме ЕГЭ (история, физика, обществознание, 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Перевес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тематика. 03.06.13. Сдают экзамен – 7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-11 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8,36,32,32,28,36 бал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усский язык. 27.05.13. Сдают экзамен – 7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742"/>
        <w:gridCol w:w="768"/>
        <w:gridCol w:w="746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- 11 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8,57,52,52,53,47 бал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бществознание. 10.06.13. Сдают экзамен – 3 учащийся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– 11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9.52 бал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Физика. 06.06.13. Сдают экзамен – 1 учащийс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- 11 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бал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История. 30.06.13. Сдают экзамен – 1 учащийся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6"/>
        <w:gridCol w:w="576"/>
        <w:gridCol w:w="668"/>
        <w:gridCol w:w="592"/>
        <w:gridCol w:w="2080"/>
        <w:gridCol w:w="1226"/>
        <w:gridCol w:w="165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ветств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– 11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бал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итогам государственной итоговой аттестации в форме ЕГЭ в 11 классе успеваемость по всем предметам составила 95%. </w:t>
      </w:r>
    </w:p>
    <w:p>
      <w:pPr>
        <w:pStyle w:val="Normal"/>
        <w:rPr/>
      </w:pPr>
      <w:r>
        <w:rPr/>
        <w:t xml:space="preserve">Качество знаний – 50%.                    </w:t>
      </w:r>
    </w:p>
    <w:p>
      <w:pPr>
        <w:pStyle w:val="Normal"/>
        <w:rPr/>
      </w:pPr>
      <w:r>
        <w:rPr/>
        <w:t>Процент соответствия – 50%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ь  за  2012/2013 учебный год</w:t>
      </w:r>
    </w:p>
    <w:p>
      <w:pPr>
        <w:pStyle w:val="Normal"/>
        <w:rPr/>
      </w:pPr>
      <w:r>
        <w:rPr/>
        <w:t>Количество обучающихся на начало года - 64,  из них  29 мальчиков, 35 девочек.</w:t>
      </w:r>
    </w:p>
    <w:p>
      <w:pPr>
        <w:pStyle w:val="Normal"/>
        <w:rPr/>
      </w:pPr>
      <w:r>
        <w:rPr/>
        <w:t>Количество обучающихся  на конец года: 63 , из них 28 мальчиков,  35 девочек.</w:t>
      </w:r>
    </w:p>
    <w:p>
      <w:pPr>
        <w:pStyle w:val="Normal"/>
        <w:rPr/>
      </w:pPr>
      <w:r>
        <w:rPr/>
        <w:t xml:space="preserve">Прибывшие – 0: </w:t>
      </w:r>
    </w:p>
    <w:p>
      <w:pPr>
        <w:pStyle w:val="Normal"/>
        <w:rPr/>
      </w:pPr>
      <w:r>
        <w:rPr/>
        <w:t>Выбывшие: 1 Голов Дима; приказ №3 от 16.01. 2013 года в г. Ртищево СОШ №2</w:t>
      </w:r>
    </w:p>
    <w:p>
      <w:pPr>
        <w:pStyle w:val="Normal"/>
        <w:rPr/>
      </w:pPr>
      <w:r>
        <w:rPr/>
        <w:t>Первый класс не аттестуется</w:t>
      </w:r>
    </w:p>
    <w:tbl>
      <w:tblPr>
        <w:tblW w:w="12330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1341"/>
        <w:gridCol w:w="1466"/>
        <w:gridCol w:w="2045"/>
        <w:gridCol w:w="2700"/>
        <w:gridCol w:w="1560"/>
      </w:tblGrid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колич. уч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год с оценками «5»</w:t>
            </w:r>
          </w:p>
          <w:p>
            <w:pPr>
              <w:pStyle w:val="Normal"/>
              <w:jc w:val="center"/>
              <w:rPr/>
            </w:pPr>
            <w:r>
              <w:rPr/>
              <w:t>(ФИО уч-ся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год с отметками «5» и «4»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 год с отметками «3» и «4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  <w:p>
            <w:pPr>
              <w:pStyle w:val="Normal"/>
              <w:jc w:val="center"/>
              <w:rPr/>
            </w:pPr>
            <w:r>
              <w:rPr/>
              <w:t>(ФИО учащегося, предмет)</w:t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«4»</w:t>
            </w:r>
          </w:p>
          <w:p>
            <w:pPr>
              <w:pStyle w:val="Normal"/>
              <w:jc w:val="center"/>
              <w:rPr/>
            </w:pPr>
            <w:r>
              <w:rPr/>
              <w:t>(ФИО учащегося, предме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и более «4»</w:t>
            </w:r>
          </w:p>
          <w:p>
            <w:pPr>
              <w:pStyle w:val="Normal"/>
              <w:jc w:val="center"/>
              <w:rPr/>
            </w:pPr>
            <w:r>
              <w:rPr/>
              <w:t>(численность учащихс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«3»</w:t>
            </w:r>
          </w:p>
          <w:p>
            <w:pPr>
              <w:pStyle w:val="Normal"/>
              <w:jc w:val="center"/>
              <w:rPr/>
            </w:pPr>
            <w:r>
              <w:rPr/>
              <w:t>(ФИО учащегося, предм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и более «3»</w:t>
            </w:r>
          </w:p>
          <w:p>
            <w:pPr>
              <w:pStyle w:val="Normal"/>
              <w:jc w:val="center"/>
              <w:rPr/>
            </w:pPr>
            <w:r>
              <w:rPr/>
              <w:t>(численность учащихс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1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2 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оськова Елизав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Бройко Саша,Голубкова Полина,Купряхин Владимир, Невская Наталья, Песцова Светла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овалова Татьяна ( русский, математика, чтение, английск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3 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Артёмова Наталия, Хватов Ротислав, Чучков Дани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Бройко Екатерина, Тюменбаева Анастас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ердиян Дмитрий (русский яз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4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Жуликова натя, Горохов Ники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5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Грызунов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6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Горюнова Татья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Дубровская Александра, Севостьянова Юлия,Прошин Алексе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7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Давыдова Елена, Зайцев Максим, Парамонов Владилав, Третьякова Татьян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8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ояринова Татьяна, Тесёлкина Натал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нтропова Екатерина (хим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 9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Буров Дени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емин Сергей, Севостьянова Александ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10 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Горюнова Светла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ондарь Дар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11 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ирюхина Маргари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Арсенкова Мария 9русский), Прошина Лариа (матема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емость – 98%                Качество знаний – 52%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воспитательной задачей школы является формирование и развитие личности с развитым интеллектом и высоким уровнем культуры, подготовленной к жизни в гражданском обществе. Для решения этой задачи в школе на протяжении всего года проводились различные мероприятия, такие как: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 на различные темы с обсуждением тем о правах ребенка, о правильном выборе профессии, о воспитании самообладания, о здоровом образе жизни и пр. Проводились встречи и беседы с участием инспектора ПДН, участкового, инспектора ГБДД, с врачом наркологом.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школьные мероприятия: « Осенний бал», брейн ринг «Зона риска», «4 ноября – День народного единства», «День героев России», « День матери», «Стихи и песни Победы» - общешкольный конкурс, митинг «9 мая – День Победы!», «Пожарным можешь ты не быть, но знать обязан»,  Новогодние праздники, «Слава, Вам – защитники России!», «8 марта – женский праздник», «Последний звонок», «Выпускной» и др. мероприятия. Проводились общешкольные акции: «Мы помним Вас!» к празднику День Победы, «Поздравь с праздником пожилого человека»,        « Нет –наркотикам!», «Живи – родник!», «Подари праздник детям», принимали участие в областной патриотической акции «Тепло родного дома»  и др. В течении года учащиеся совершали различные экскурсии, прогулки, походы с различными образовательными и воспитательными целями и задачами. Проводились различные спортивные мероприятия, соревнования, эстафеты, где принимали учащиеся нашей школы активное участие и занимали призовые места, как общешкольного, так и регионального и областного уровня.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В этом учебном году 8 класс принимает участие в районном конкурсе «Лучший ученический класс», где им присвоена победа в номинации «За доброту и милосердие». Учащиеся нашей школы принимали активное участие в конкурсах различного уровня и занимали там призовые места. В Районном конкурсе «Мы живем в Турковском районе», заняли призовые места в номинации « Мой взгляд на…». Приминали участие в Деловой игре «Я ищу работу» Кирюхина Маргарита, Семенов Роман, Бондарь Дарья, Горюнова Светлана,  проводимом  Администрацией Турковского муниципального района, Кирюхина Маргарита заняла первое место в районном конкурсе «Искатели своих корней» в номинации «Стихотворения о своих родителях и других родичах». Учащиеся нашей школы принимали участие в районном фольклорном празднике «У моей России очи голубые», посвященного 290- летию Турковского района». Учащиеся школы  принимали участие в художественных выставках и конкурсах: Невская Наташа, Горохов Никита, Антропова Екатерина принимали участие в районном конкурсе  «Страна Фантазия»; Антропова Екатерина, Горюнова Татьяна, Севостьянова Александра, Лукина Анастасия принимали участие в районном конкурсе плакатов «Сохраним природу – сохраним планету» и др. В  школе проводились выставки рисунков на темы: «Учитель глазами учеников», «Золотая осень», «Краски Победы», «Моя семья» и др.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Внеклассные мероприятия по предметам: «Посвящение в географы»(Кирюхина Е.Г.), «Маршак-мастер перевода» (Луканина Т.И.,Шиповская В.Г.), Своя игра « В мире биологии» (Сохинова Е. А.), Интерактивная игра по информатике «Самые умные» (Чучков А.С.) и др.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здоровья все учащиеся школы относятся к основной группе. Медицинским работником проводятся частые беседы по профилактике алкоголизма, наркомании, токсикомании.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лассными руководителями ведется мониторинг состояния здоровья воспитанников.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2012-2013 учебный год явился подготовительным этапом в плане поэтапной реализации развития школы. Проведен анализ существующего опыта работы, диагностика основ дифференциации учащихся, психологический мониторинг по предупреждению возможных стрессовых ситуаций в молодёжной и подростковой среде с 6-11 классы.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1 сентября 2011 года в школе  продолжено   введение  предпрофильной подготовки и профильного обучения, разработан комплексный план введения предпрофильной  подготовки, данные вопросы рассмотрены на педсовете, проведена разъяснительная работа с родителями и  учащимися, назначен школьный координатор. С этого же времени в школе с 1 класса введён федеральный государственный образовательный стандарт начального общего образования. Школа продолжает работать по федеральному образовательному стандарту в 1,2 классах. Рабочей группой были созданы образовательные программы.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/>
      </w:pPr>
      <w:r>
        <w:rPr>
          <w:sz w:val="28"/>
          <w:szCs w:val="28"/>
        </w:rPr>
        <w:t>По состоянию здоровья основная часть  учащихся школы относятся к основной группе. Медицинским работником проводятся частые беседы по профилактике алкоголизма, наркомании, токсикомании. Классными руководителями ведется мониторинг состояния здоровья воспитанников.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3:00Z</dcterms:created>
  <dc:creator>User</dc:creator>
  <dc:description/>
  <cp:keywords/>
  <dc:language>en-US</dc:language>
  <cp:lastModifiedBy>леха</cp:lastModifiedBy>
  <cp:lastPrinted>2011-05-17T16:09:00Z</cp:lastPrinted>
  <dcterms:modified xsi:type="dcterms:W3CDTF">2013-09-06T09:33:00Z</dcterms:modified>
  <cp:revision>2</cp:revision>
  <dc:subject/>
  <dc:title>Характеристика образовательной деятельности ОУ</dc:title>
</cp:coreProperties>
</file>