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создана на основе  федерального компонента Государственного стандарта основного общего образования. Программа составлена по учебнику  «Обществознание», авторов В.В. Баранова и И.П. Насонова </w:t>
      </w:r>
      <w:r>
        <w:rPr>
          <w:bCs/>
          <w:color w:val="000000"/>
          <w:w w:val="112"/>
          <w:sz w:val="28"/>
          <w:szCs w:val="28"/>
        </w:rPr>
        <w:t xml:space="preserve">издательства «Вентана-Граф» - </w:t>
      </w:r>
      <w:r>
        <w:rPr>
          <w:b/>
          <w:sz w:val="28"/>
          <w:szCs w:val="28"/>
          <w:u w:val="single"/>
        </w:rPr>
        <w:t xml:space="preserve"> учебника нового поколения</w:t>
      </w:r>
      <w:r>
        <w:rPr>
          <w:sz w:val="28"/>
          <w:szCs w:val="28"/>
        </w:rPr>
        <w:t xml:space="preserve">, который нацеливает на умения, навыки и компетенции, формирующиеся в связи с требованиями </w:t>
      </w:r>
      <w:r>
        <w:rPr>
          <w:b/>
          <w:sz w:val="28"/>
          <w:szCs w:val="28"/>
          <w:u w:val="single"/>
        </w:rPr>
        <w:t>стандарто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торого поколения,</w:t>
      </w:r>
      <w:r>
        <w:rPr>
          <w:sz w:val="28"/>
          <w:szCs w:val="28"/>
        </w:rPr>
        <w:t xml:space="preserve"> в связи с введением ФГОС. Учебник помогает осуществить деятельностный подход и способствует развитию личности. Учебник входит в систему «Алгоритм успеха».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данной рабочей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учтены требования официальных нормативных документов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курса обществознания для 5-9 классов общеобразовательных учреждений, автора О.Б.Соболевой, В.В. Барабонова. – М. Вентана – Граф, 2009г. Программа составлена в соответствии со стандартом основного общего образования и стандартом среднего (полного) общего образования по обществознанию. Программа входит в учебно-методический комплекс по обществознанию под общей редакцией Г.А. Бордовского, ее концепция  и содержание реализуется в соответствующих  учебниках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курса в обучении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35 часов для обязательного изучения учебного предмета "Обществознание" в 6 классе, из расчета 1 учебный час в недел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нцип отбора матери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числу наиболее актуальных вопросов образования относятся идеи гуманизации, здоровьесбережения, компетентностного подхода, активизации познавательной, исследовательской деятельности, которые предполагают не только учёт индивидуально-личностной природы учащегося, его потребностей и интересов, но и  определяют необходимость создания в обучении условий для его самоопределения и самореализации как личности. Курс обществознания в 6 классе очень важен для становления гибкости подростка, члена общества юного гражданина. Данный курс является вторым этапом в изучении обществозн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чебнике в интересной и увлекательной форме освещаются вопросы человековедения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ия и освоения содержания курса по обществознанию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едметные результаты. </w:t>
      </w:r>
    </w:p>
    <w:p>
      <w:pPr>
        <w:pStyle w:val="Style18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иклассник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общество и человек; 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и регуляторы деятельности людей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общества как формы совместной  деятельности людей; 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руда как одного из основных видов деятельности человека;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у познания мира средствами искусства в соотнесении с другими способами познания;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исывать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ъяснять   взаимодействия человека и общества, общества и прир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одить примеры  социальных отношений;    деятельности людей;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поведение людей; 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рженностью гуманистическим и демократическим ценностям, патриотизму и гражданственности; 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м значения трудовой деятельности для личности и для общества;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й;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и приемами и техниками преодоления конфликтов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обществознания проявляются в: </w:t>
      </w:r>
    </w:p>
    <w:p>
      <w:pPr>
        <w:pStyle w:val="Style18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и анализировать реальные социальные ситуации, выбирать адекватные способы деятельности; </w:t>
      </w:r>
    </w:p>
    <w:p>
      <w:pPr>
        <w:pStyle w:val="Style18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и выполнять познавательные и практические задания на уроках и в доступной социальной практике, на: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иск и извлечение нужной информации по заданной теме в адаптированных источниках различного типа;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яснение изученных положений на конкретных примерах;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8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собственного отношения к явлениям жизни человека, формулирование своей точки зрения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чностными результатами шести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емыми при изучении содержания курса по обществознанию, являются: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сть и направленность на активное и созидательное участие в общественной жизни;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не только в личном успехе, но и в развитии жизни общества, в благополучии и процветании своей стр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b/>
          <w:sz w:val="28"/>
          <w:szCs w:val="28"/>
        </w:rPr>
        <w:t xml:space="preserve">При обучении учащихся по данной рабочей учебной программе используются следующие </w:t>
      </w:r>
      <w:r>
        <w:rPr>
          <w:b/>
          <w:i/>
          <w:sz w:val="28"/>
          <w:szCs w:val="28"/>
        </w:rPr>
        <w:t>общие формы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(консульт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рупповая (учащиеся работают в группах, создаваемых на различных основах: по тем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арная (взаимодействие между двумя учениками с целью осуществления взаимоконтроля)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машняя самостоятельная работа (включает работу с текстом учебника и дополнительной литературой для учащихся, выполнение упражнений и решение задач  разной сложности);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ктикум,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ценки достижений учащихся запланированы промежуточные и итоговые контрольные работы в форме те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b/>
          <w:caps/>
          <w:szCs w:val="28"/>
          <w:u w:val="single"/>
        </w:rPr>
        <w:t>Содержание программы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ствознание 6 класс. Автор  В.В. Барабанов (35 часа, 1 час в неделю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р человека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ы узнаем о человеке. Почему  эти знания важны. В чем будет заключаться наша работа по освоению учебного материала кур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часть природы (4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схождение человека в мифах и религиях народов мира. Научный подход к происхождению человека. Пути эволюции. Потомки одного ви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я мир и самого себя (7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человек познает мир. Ощущение и восприятие. Бессознательное. Сознание человека. Речь. Мышление. Память. Виды памяти. Внимание. Эмоциональный мир человека. Темперамент. Характер, черты характера. Воспитание характера. Способности человека. Развитие способностей. Гениа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человека (7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дение и поступок. Мотивы поступков. Результаты поступков. Потребности и интересы. Деятельность. Виды деятельности: игра, труд, познание. Творчество. Общение. Виды общения. Правила общения. Этикет. Отношения между людьми. Мораль в жизни человека. Добро и зло. «Золотое правило морал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путь человека (3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ная периодизация человеческой жизни. Детский подростковый и юношеский возраст. Зрелость, стар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мире культуры (3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ое множество культур. Материальная и духовная культура. Традиции и обряды. Наше наследие. Вера. Религиозная вера. Свобода совести. Толерантность. Искусство и нау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1 ча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енные ценности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ерв учебного времени 9 ча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ое учеб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ind w:left="1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курсу обществознания.  6 класс (35 часов)</w:t>
      </w:r>
    </w:p>
    <w:p>
      <w:pPr>
        <w:pStyle w:val="Normal"/>
        <w:widowControl w:val="false"/>
        <w:shd w:fill="FFFFFF" w:val="clear"/>
        <w:autoSpaceDE w:val="false"/>
        <w:ind w:left="1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ик: </w:t>
      </w:r>
      <w:r>
        <w:rPr/>
        <w:t xml:space="preserve">  Обществознание. Мир человека:  6 класс: учебник для учащихся  общеобразовательных учреждений  /В.В. Барабанов, И.П. Насонова; под общ. ред. Акад. РАО Г.А. Бордовского. - М.: Вентана-Граф, 2008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2939"/>
        <w:gridCol w:w="2552"/>
        <w:gridCol w:w="6095"/>
        <w:gridCol w:w="1559"/>
        <w:gridCol w:w="1134"/>
      </w:tblGrid>
      <w:tr>
        <w:trPr>
          <w:trHeight w:val="101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 и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16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16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содерж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в соответствии с ФГО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и виды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§, стр</w:t>
            </w:r>
          </w:p>
        </w:tc>
      </w:tr>
      <w:tr>
        <w:trPr>
          <w:trHeight w:val="211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Осознавать какое значение и смысл имеет для меня учение, извлекать информацию из текста, составлять целое из частей, работая в группах; составлять план свои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-4</w:t>
            </w:r>
          </w:p>
        </w:tc>
      </w:tr>
      <w:tr>
        <w:trPr>
          <w:trHeight w:val="31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1. Человек - часть природы</w:t>
            </w:r>
            <w:r>
              <w:rPr>
                <w:rFonts w:cs="Times New Roman CYR" w:ascii="Times New Roman CYR" w:hAnsi="Times New Roman CYR"/>
              </w:rPr>
              <w:t xml:space="preserve">  -  </w:t>
            </w:r>
            <w:r>
              <w:rPr>
                <w:rFonts w:cs="Times New Roman CYR" w:ascii="Times New Roman CYR" w:hAnsi="Times New Roman CYR"/>
                <w:b/>
                <w:bCs/>
              </w:rPr>
              <w:t>4 часа</w:t>
            </w:r>
          </w:p>
        </w:tc>
      </w:tr>
      <w:tr>
        <w:trPr>
          <w:trHeight w:val="1667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схождение человека в мифах и религиях народов ми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ождение мифа, мифы о происхождении человека, библия о сотворении челове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ать определение мифа, знать – что такое тотем?; пересказывать библейскую версию происхождения человека и подтверждать примерами то, что человек осознавал себя частью прир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сказывать свою точку зр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/>
              <w:t>Работа с текстом учебника по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</w:t>
            </w:r>
          </w:p>
        </w:tc>
      </w:tr>
      <w:tr>
        <w:trPr>
          <w:trHeight w:val="183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ути эволю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ый подход к происхождению человека, предыстория человечества, человек современного ви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такое эволюция; как Дарвин и его последователи объясняли происхождение человека, кто такой неандерталец и каково его судьба в истории человечества; основные достижения первобытного человека разумного ви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работать в группе  с текстом и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</w:t>
            </w:r>
          </w:p>
        </w:tc>
      </w:tr>
      <w:tr>
        <w:trPr>
          <w:trHeight w:val="200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ди: похожие и непохож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ость человека, происхождение ра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 по каким признакам люди отличаются друг от друг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особенности внешнего облика представителей негроидной расы и чем они объясняются; какие факторы влияют на сохранение внешнего облика некоторых на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работать в паре и высказывать св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о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</w:t>
            </w:r>
          </w:p>
        </w:tc>
      </w:tr>
      <w:tr>
        <w:trPr>
          <w:trHeight w:val="2137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гармонии с природ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а обитания человека, что объединяет человека и животных и чем человек отличается от животног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чем человек отличается от животных и что их объединял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при работе с текстом выяснить: как менялось отношение человека к природе и как человек обогащал свой опыт, наблюдая за истинктивным поведением 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доказательно  высказывать свою точку зр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е задания,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</w:t>
            </w:r>
          </w:p>
        </w:tc>
      </w:tr>
      <w:tr>
        <w:trPr>
          <w:trHeight w:val="298" w:hRule="exac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I.        Познавая мир и самого себя   -    8 часов</w:t>
            </w:r>
          </w:p>
        </w:tc>
      </w:tr>
      <w:tr>
        <w:trPr>
          <w:trHeight w:val="1819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человек познает мир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ея – это душа; основной инструмент познания мира; ощущение и восприят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такое психика и называть основные процессы псих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 работая с текстом, определить какую роль в процессе познания играет мозг и в чем различие ощущений и вос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ный опрос, текстов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</w:t>
            </w:r>
          </w:p>
        </w:tc>
      </w:tr>
      <w:tr>
        <w:trPr>
          <w:trHeight w:val="127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тешествие вглубь созн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нание, бессознательно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такое самосозн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яснять: в процессе чего возникает связь человека с миром, в чем проявляется бессознательно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казывать свою тоску зр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*</w:t>
            </w:r>
          </w:p>
        </w:tc>
      </w:tr>
      <w:tr>
        <w:trPr>
          <w:trHeight w:val="200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рождаются мыс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ышляем, анализируем, делаем выводы; мысли, облеченные в сло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умозаключение, что значить мыслить,  какую роль процесс мышления играет в жизни человека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: какой обработке подвергается информация после того, как она поступила в мозг и зачем человеку необходимо четко и ясно выражать свои мыс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, работая с текстом, извлекать главные мысли, составлять план; работать в па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ые задания,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</w:t>
            </w:r>
          </w:p>
        </w:tc>
      </w:tr>
      <w:tr>
        <w:trPr>
          <w:trHeight w:val="200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емозина помнит вс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мять – бесценный дар; как работает память, вспомнить быстро, запомнить надолго; такая разная память; внимание – помощник памят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ть рассказывать, как работает память, почему внимание называют помощником памя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, как сделать процесс запоминания более продуктивны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ть свою точку зрения и работать в груп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ос, беседа, текстов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</w:t>
            </w:r>
          </w:p>
        </w:tc>
      </w:tr>
      <w:tr>
        <w:trPr>
          <w:trHeight w:val="156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оциональный мир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эмоций к чувствам; как важно контролировать эмоци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основные эмоции чело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бъяснять: как в эмоциях проявляется внутренний мир человека и какими способами человек выражает свое эмоциональное состоя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, текстов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</w:t>
            </w:r>
          </w:p>
        </w:tc>
      </w:tr>
      <w:tr>
        <w:trPr>
          <w:trHeight w:val="182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ываем харак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ерамент, типы темперамента; характер, черты характера; как формируется характер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темперамент и какую роль он играет в жизни чело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: какие существуют типы темпераментов и как они проявляются в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я в группе, доказательно объяснять: почему характер каждого человека является уникальны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еда, опро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</w:t>
            </w:r>
          </w:p>
        </w:tc>
      </w:tr>
      <w:tr>
        <w:trPr>
          <w:trHeight w:val="246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ности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что я способен, трудно ли быть гение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гениальность, задатки и способности; какие качества характера необходимы для развития способностей и тала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ить: факторы, влияющие на развитие способностей; способности, которые обусловлены физическими данными чело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я в группе, объяснить -  почему гениев, как правило, плохо понимают их современники?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ые задания,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1</w:t>
            </w:r>
          </w:p>
        </w:tc>
      </w:tr>
      <w:tr>
        <w:trPr>
          <w:trHeight w:val="129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текстовыми заданиями и тест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ь уровень усвоения  материала по теме» Познавая мир и самого себ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и фрагменты худ. произ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 139-142</w:t>
            </w:r>
          </w:p>
        </w:tc>
      </w:tr>
      <w:tr>
        <w:trPr>
          <w:trHeight w:val="288" w:hRule="exac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II. Деятельность человека</w:t>
              <w:tab/>
              <w:t xml:space="preserve">  -           8 часов</w:t>
            </w:r>
          </w:p>
        </w:tc>
      </w:tr>
      <w:tr>
        <w:trPr>
          <w:trHeight w:val="172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дение и поступ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дение, агрессия и агрессивное поведение; поступок и результаты поступ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поведение, поступ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давать характеристику  непроизвольного и произвольного поведения и из курса истории Древнего мира приводить примеры агрессии одного народа против друг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паре с текстом и отвечать на вопрос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2</w:t>
            </w:r>
          </w:p>
        </w:tc>
      </w:tr>
      <w:tr>
        <w:trPr>
          <w:trHeight w:val="183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и и интере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отребность; пирамида потребностей; интересы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основные потребности человека; выяснить: как интерес влияет на активность человека, как взаимосвязаны потребность и интерес; что связывает потребности и мотивы наших поступ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с текстом в группе, высказывать свою точку зр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овые задания. к/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3</w:t>
            </w:r>
          </w:p>
        </w:tc>
      </w:tr>
      <w:tr>
        <w:trPr>
          <w:trHeight w:val="141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активный; игра; учеба, труд, творчество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определение понятий «деятельность» и «творчество», виды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: что необходимо для успешной деятельности, что мешает процессу 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с текстом и отвечать на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4</w:t>
            </w:r>
          </w:p>
        </w:tc>
      </w:tr>
      <w:tr>
        <w:trPr>
          <w:trHeight w:val="112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981" w:leader="none"/>
              </w:tabs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щаются лю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общение, средства и правила общ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такое общение, основные средства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ить формы речевого общения и друг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формы обращения к неизвестным люд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5</w:t>
            </w:r>
          </w:p>
        </w:tc>
      </w:tr>
      <w:tr>
        <w:trPr>
          <w:trHeight w:val="170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я между людь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мся жить в обществе, симпатия и антипатия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социализация личности, симпатия и антипа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ить: какую роль играет мотив поведения «делать как все» в становлении личности, какие качества необходимы человеку для жизни в обще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 при обсуждении зад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6 с 83-85</w:t>
            </w:r>
          </w:p>
        </w:tc>
      </w:tr>
      <w:tr>
        <w:trPr>
          <w:trHeight w:val="86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ь и друж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жба, любовь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нать определения понятий «дружба», «любов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, в чем проявляется дружба и любов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 при обсуждении зад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овый материал,  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7 с 85-89</w:t>
            </w:r>
          </w:p>
        </w:tc>
      </w:tr>
      <w:tr>
        <w:trPr>
          <w:trHeight w:val="112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аль в жизни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такое мораль, «золотое правило морали»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: что такое мораль, в чем сущность «Золотого правила» морали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ая в группе жизненные ситуации, высказывать свою точку зрения. Уметь приводить примеры из жиз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 стр.95 (узнайте себ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8 с 89-92</w:t>
            </w:r>
          </w:p>
        </w:tc>
      </w:tr>
      <w:tr>
        <w:trPr>
          <w:trHeight w:val="86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силие. Милосердие. Благотвори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силие, милосердие, благотворительность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ть, что такое благотворитель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сказывать свою точку зрения по задания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дить примеры из жизни, обсуждая их в груп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94 № 4-9 -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8 с 92-95</w:t>
            </w:r>
          </w:p>
        </w:tc>
      </w:tr>
      <w:tr>
        <w:trPr>
          <w:trHeight w:val="353" w:hRule="exac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V.    Жизненный путь человека   -    3 часа</w:t>
            </w:r>
          </w:p>
        </w:tc>
      </w:tr>
      <w:tr>
        <w:trPr>
          <w:trHeight w:val="190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 ли быть молодым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родом из детства, подростковый возраст, берегите здоровье смолоду, юнос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что такое инфантилизм, как развивается новорожденный ребе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: почему у ребенка дошкольного возраста развито любопытство, почему подростковый возраст называют «переходным», какие особенности юношеского возра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текстом в па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, тестовые за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9</w:t>
            </w:r>
          </w:p>
        </w:tc>
      </w:tr>
      <w:tr>
        <w:trPr>
          <w:trHeight w:val="169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ике ак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активного труда, время создавать семью, чтобы жизнь была интересной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, в чем заключаются особенности домашней работы, чем досуг отличается от домашне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: почему возраст 20-25 лет вполне благоприятен для создания семьи, каковы основные жизненные достижения сорокалетнего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, обсуждая тек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ронтальный опрос, 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0</w:t>
            </w:r>
          </w:p>
        </w:tc>
      </w:tr>
      <w:tr>
        <w:trPr>
          <w:trHeight w:val="21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зрелости к стар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олотая пора» жизни, «Старость цвета серебра»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в чем особенность пожилого возра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, почему период жизни от 40 до 60 лет называют «золотой порой», каких людей называют пожилыми и в чем особенность этого возра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я в группе, ответить на вопрос «Какие профессии можно назвать интеллектуальными? Почему занятие ими помогает человеку сохранять работоспособность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, фронтальный 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1</w:t>
            </w:r>
          </w:p>
        </w:tc>
      </w:tr>
      <w:tr>
        <w:trPr>
          <w:trHeight w:val="443" w:hRule="exac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V. Человек в мире культуры   -    3 часа</w:t>
            </w:r>
          </w:p>
        </w:tc>
      </w:tr>
      <w:tr>
        <w:trPr>
          <w:trHeight w:val="214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е наслед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ая и духовная культура, ценности духовной культуры, язык, традиции и обря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ерантнос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толерантность, что относится к вещественным памятникам культуры, что такое духовная культ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: посредством чего передаются ценности духовной культуры, основные ценности духовной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работать с текст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2</w:t>
            </w:r>
          </w:p>
        </w:tc>
      </w:tr>
      <w:tr>
        <w:trPr>
          <w:trHeight w:val="1737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что мы вери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а и доверие, религиозная вера, свобода совест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: что такое вера, атеизм, свобода совести; мировые рели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делять особенности религиозной в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, приводить примеры из истории, литературы, жизни, когда вера человека становится основой его благородных поступ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, диалог -  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3</w:t>
            </w:r>
          </w:p>
        </w:tc>
      </w:tr>
      <w:tr>
        <w:trPr>
          <w:trHeight w:val="155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и нау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, нау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определения понятиям «искусство», «наука, виды искусства, что и как изучают уче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связь искусства и науки с творче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 как создаются художественные произ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, 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4</w:t>
            </w:r>
          </w:p>
        </w:tc>
      </w:tr>
      <w:tr>
        <w:trPr>
          <w:trHeight w:val="168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-2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                                  2 ч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енные ценности челове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боте с группой показать свои основные компет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131-138</w:t>
            </w:r>
          </w:p>
        </w:tc>
      </w:tr>
      <w:tr>
        <w:trPr>
          <w:trHeight w:val="35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-3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ерв                       6 часов </w:t>
            </w:r>
            <w:r>
              <w:rPr>
                <w:rFonts w:cs="Times New Roman CYR" w:ascii="Times New Roman CYR" w:hAnsi="Times New Roman CYR"/>
              </w:rPr>
              <w:t>(можно использовать на повторение к глава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актические занятия, КТД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 комплек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В.Барабанов,  И.П. Насонова. Обществознание. 6 класс. М.: Вентана –Граф,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.Б. Соболева. Рабочая тетрадь по обществознанию. 6 класс. . М.: Вентана –Граф,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Б. Соболева. Обществознание 7 класс. - М.: Вентана –Граф,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.Б. Соболева.  Рабочая тетрадь по обществознанию. 7 класс. М.: Вентана –Граф,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урочные планы по обществознанию. 6 класс: методическое пособие / авт.- сост. Е.Н. Сорокина. – Е.А. Певц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урочные методические разработки к учебнику А.И. Кравченко. 8 класс – М.: Русское слово, 2010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пра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я о права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. Похлепкин  Словарь международной символики и эмблематики. –М: 1996 г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 А. Певцова         « Обществознание. Книга для учителя»  6-7 класс. «Русское слово» 2004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борник кодексов РФ.-М:2002 г.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ascii="Calibri" w:hAnsi="Calibri" w:eastAsia="Calibri" w:cs="Times New Roman"/>
      <w:sz w:val="2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6:00Z</dcterms:created>
  <dc:creator>Пользователь</dc:creator>
  <dc:description/>
  <cp:keywords/>
  <dc:language>en-US</dc:language>
  <cp:lastModifiedBy>Маргарита</cp:lastModifiedBy>
  <cp:lastPrinted>2014-09-13T12:57:00Z</cp:lastPrinted>
  <dcterms:modified xsi:type="dcterms:W3CDTF">2014-09-13T09:58:00Z</dcterms:modified>
  <cp:revision>4</cp:revision>
  <dc:subject/>
  <dc:title/>
</cp:coreProperties>
</file>