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ка о живой природе носит наз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физ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хим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гео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ют группу живых организмов, в которую входит царство Бактер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эукари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прокари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живот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раст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неклеточным формам жизни относя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бакте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виру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простейш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дрож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дро отсутствует в клет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раст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простейш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гри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бакте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еленый пигмент хлорофилл присутствует в клет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аме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раст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гри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крокоди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48:00Z</dcterms:created>
  <dc:creator>пк</dc:creator>
  <dc:description/>
  <cp:keywords/>
  <dc:language>en-US</dc:language>
  <cp:lastModifiedBy>пк</cp:lastModifiedBy>
  <dcterms:modified xsi:type="dcterms:W3CDTF">2014-11-07T16:48:00Z</dcterms:modified>
  <cp:revision>2</cp:revision>
  <dc:subject/>
  <dc:title/>
</cp:coreProperties>
</file>