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со</w:t>
      </w:r>
      <w:r>
        <w:rPr>
          <w:color w:val="000000"/>
          <w:sz w:val="32"/>
          <w:szCs w:val="32"/>
        </w:rPr>
        <w:t xml:space="preserve">МОУ  СОШ с. Перевесинк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урковского района Саратовской област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ЛАН РАБОТЫ МО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УЧИТЕЛЕЙ НАЧ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ЛАССОВ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32"/>
          <w:szCs w:val="32"/>
        </w:rPr>
        <w:t>НА 2015-2016учебный год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АНАЛИЗ РАБОТЫ МО</w:t>
        <w:br/>
        <w:t>УЧИТЕЛЕЙ НАЧАЛЬНЫХ КЛАСС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Задачи, поставленные перед МО учителей начальных классов, выполнялись в течении всего года. Дубровская Н.Н., Кирюхина С.Е. , Нефедова И.Н. участвовали в проведении школьных методических недель, давали открытые уроки и мероприят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Особенно удачными в воспитательном и познавательном отношениях были уроки и мероприятия:</w:t>
      </w:r>
    </w:p>
    <w:p>
      <w:pPr>
        <w:pStyle w:val="Normal"/>
        <w:rPr/>
      </w:pPr>
      <w:r>
        <w:rPr>
          <w:color w:val="000000"/>
          <w:sz w:val="32"/>
          <w:szCs w:val="32"/>
        </w:rPr>
        <w:t>1.Кирюхина Светлана Егоровна – внеклассное мероприятие  «Чтобы огонь не причинил вреда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тый урок по окружающему миру для родителей на муниципальном уровн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В царстве животных» 2 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Нефедова Ирина Николаевна воспитатель группы продленного дня провела открытое мероприятие для учащихся 1-6 классов  «Праздник осени.»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ция «Подари детям праздник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местно с ОВР  Фомкиной Е.Н. проводила спортивно-массовые мероприятии в феврале посвященные «Дню Защитника Отечества»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Дубровская Наталья Николаевна- принимала участие в региональном проекте для учащихся начальных классов: «Школа добрых дел».Проект был направлен на развитие поисково-исследовательских и коммуникативных умений и навыков учащихся начальной школ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феврале было проведено открытое мероприятие « Прощание с букварём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В декабре учащиеся 4 класса принимали участие во всероссийской интеллектуальной олимпиаде «Ученик 21века: пробуем силы -проверяем способности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Нефедова Ирина Николаевна в апреле проводила викторину посвященную юбилейной дате « Дню космонавтики» в викторине приняли участие учащиеся 1-7 класс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зультаты мониторинга в 4 классе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2013-2014год.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етодическая тема над которой работает МО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Через качество образования – к развитию человеческого потенциала.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2"/>
          <w:szCs w:val="52"/>
        </w:rPr>
        <w:t>2014-2015</w:t>
      </w:r>
      <w:r>
        <w:rPr>
          <w:b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Задачи на новый учебный год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вовать во всех школьных методических неделях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ать один открытый урок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о воспитательное мероприятие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о мероприятие по предмету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вовать в работе МО учителей начальных классов Турковского района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ть каждому ученику прочные знания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ивать учащимся любовь к чтению, развивать навыки выразительного чтения учащихся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ать воспитательное значение урока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учать учебные программы,  методические пособия, научную литератур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Продолжить работу по обобщению передового  педагогического опы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оги успеваемости  учащихся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В____2-4_____________ полугодии 2013- 2014 учебный год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 Дубровская Наталья  Николаевна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МОУ  СОШ </w:t>
      </w:r>
      <w:r>
        <w:rPr/>
        <w:t>с. Перевеси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36"/>
        <w:gridCol w:w="1705"/>
        <w:gridCol w:w="1558"/>
        <w:gridCol w:w="15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ласс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шеобразовательны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л. уч-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оги успеваемости  учащихся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В__1-3_______________ полугодии 2013- 2014 учебный год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 Сидорова Светлана Егоровна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МОУ  СОШ</w:t>
      </w:r>
      <w:r>
        <w:rPr/>
        <w:t xml:space="preserve"> с. Перевеси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36"/>
        <w:gridCol w:w="1705"/>
        <w:gridCol w:w="1558"/>
        <w:gridCol w:w="15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ласс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шеобразовательны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л. уч-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оги успеваемости  учащихс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_________________ полугодии 2013- 2014 учебный год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 Сурков Николай Викторович</w:t>
      </w:r>
    </w:p>
    <w:p>
      <w:pPr>
        <w:pStyle w:val="Normal"/>
        <w:jc w:val="center"/>
        <w:rPr/>
      </w:pPr>
      <w:r>
        <w:rPr/>
        <w:t>МОУ  СОШ с. Перевеси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36"/>
        <w:gridCol w:w="1705"/>
        <w:gridCol w:w="1558"/>
        <w:gridCol w:w="15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ласс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шеобразовательны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л. уч-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20"/>
          <w:szCs w:val="20"/>
        </w:rPr>
        <w:t>(Банк данных членов МО) Характеристика кадр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7"/>
        <w:gridCol w:w="1397"/>
        <w:gridCol w:w="1275"/>
        <w:gridCol w:w="952"/>
        <w:gridCol w:w="654"/>
        <w:gridCol w:w="1229"/>
        <w:gridCol w:w="1066"/>
        <w:gridCol w:w="494"/>
        <w:gridCol w:w="8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урс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иПК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ского Н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.ф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едова 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ч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а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П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итель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Совершенствование качества ЗУН учащимися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фик административны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, предме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, учител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обсужд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Работа с неуспевающими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8"/>
        <w:gridCol w:w="2652"/>
        <w:gridCol w:w="1354"/>
        <w:gridCol w:w="1358"/>
        <w:gridCol w:w="1352"/>
        <w:gridCol w:w="13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учащего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сдел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е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тоги интеллектуальных, творческих и др. кон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нкур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,И, финалис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Творческая активность педаго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педагогов в конкурсах, про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конкурса</w:t>
            </w:r>
            <w:r>
              <w:rPr>
                <w:b/>
                <w:color w:val="000000"/>
              </w:rPr>
              <w:t>.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работка методических материалов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96"/>
        <w:gridCol w:w="1440"/>
        <w:gridCol w:w="15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тодического проду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стие педагогов в мероприятиях ( семинарах, конференциях, пед. чтени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Награждение педагогов, членов МО грамотами и званиями в текущем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награжден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нагр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что награжд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 работы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засе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 работы, дата проведения</w:t>
            </w:r>
          </w:p>
        </w:tc>
      </w:tr>
      <w:tr>
        <w:trPr>
          <w:trHeight w:val="1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15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18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eastAsia="en-US"/>
        </w:rPr>
      </w:pPr>
      <w:r>
        <w:rPr>
          <w:rFonts w:cs="Calibri" w:ascii="Calibri" w:hAnsi="Calibri"/>
          <w:b/>
          <w:color w:val="000000"/>
          <w:sz w:val="36"/>
          <w:szCs w:val="3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8:00Z</dcterms:created>
  <dc:creator>Виктор</dc:creator>
  <dc:description/>
  <cp:keywords/>
  <dc:language>en-US</dc:language>
  <cp:lastModifiedBy>Windows User</cp:lastModifiedBy>
  <cp:lastPrinted>2014-10-06T12:22:00Z</cp:lastPrinted>
  <dcterms:modified xsi:type="dcterms:W3CDTF">2015-09-08T05:03:00Z</dcterms:modified>
  <cp:revision>38</cp:revision>
  <dc:subject/>
  <dc:title> соМОУ « СОШ» с</dc:title>
</cp:coreProperties>
</file>