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121"/>
        <w:gridCol w:w="2517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 xml:space="preserve">МУНИЦИПАЛЬНОЕ ОБЩЕОБРАЗОВАТЕЛЬНОЕ  УЧРЕЖДЕ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«СРЕДНЯЯ ОБЩЕОБРАЗОВАТЕЛЬНАЯ ШКОЛА» С. ПЕРЕВЕСИНКА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6840</wp:posOffset>
                      </wp:positionH>
                      <wp:positionV relativeFrom="paragraph">
                        <wp:posOffset>107950</wp:posOffset>
                      </wp:positionV>
                      <wp:extent cx="6238875" cy="0"/>
                      <wp:effectExtent l="0" t="14605" r="0" b="1460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8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2pt,8.5pt" to="482pt,8.5pt" ID="Line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  <w:p>
            <w:pPr>
              <w:pStyle w:val="Heading2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КАЗ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Heading1"/>
              <w:snapToGrid w:val="false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Heading1"/>
              <w:spacing w:lineRule="auto" w:line="276"/>
              <w:rPr/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12.09.2015 г.</w:t>
            </w:r>
          </w:p>
        </w:tc>
        <w:tc>
          <w:tcPr>
            <w:tcW w:w="5121" w:type="dxa"/>
            <w:tcBorders/>
          </w:tcPr>
          <w:p>
            <w:pPr>
              <w:pStyle w:val="Heading1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2517" w:type="dxa"/>
            <w:tcBorders/>
          </w:tcPr>
          <w:p>
            <w:pPr>
              <w:pStyle w:val="Heading1"/>
              <w:snapToGrid w:val="false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  <w:lang w:eastAsia="en-US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школьного этапа всероссийско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олимпиады школьников  в  МОУ СОШ с. Перевесинк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соответствии с приказом управления образования администрации Турковского муниципального района Саратовской области от 18.07.2014 года №46 «Об утверждении Положения об организации и проведении всероссийской олимпиады школьников на территории Турковского муниципального района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фик проведения школьного этапа все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импиады школьников в 2015 –2016 учебном году (приложение № 1).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требования к организации и проведению школьного этап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российской олимпиады школьников на территории Турковского муниципального района в 2015-2016 учебном году (приложение № 2). 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оргкомитета школьного этапа всероссийской </w:t>
      </w:r>
    </w:p>
    <w:p>
      <w:pPr>
        <w:pStyle w:val="Normal"/>
        <w:jc w:val="both"/>
        <w:rPr/>
      </w:pPr>
      <w:r>
        <w:rPr>
          <w:sz w:val="28"/>
          <w:szCs w:val="28"/>
        </w:rPr>
        <w:t>олимпиады школьников  (приложение № 3).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ы жюри школьного этапа всероссийской олимпиады </w:t>
      </w:r>
    </w:p>
    <w:p>
      <w:pPr>
        <w:pStyle w:val="Normal"/>
        <w:jc w:val="both"/>
        <w:rPr/>
      </w:pPr>
      <w:r>
        <w:rPr>
          <w:sz w:val="28"/>
          <w:szCs w:val="28"/>
        </w:rPr>
        <w:t>школьников  (приложение № 4)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стителю директора по УВР Воеводиной Т.А. обеспечить информирование общественности о порядке проведения школьного этапа всероссийской олимпиады школьников через размещение информации на сайте управления образования в сети «Интернет».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я директора по УВР Воеводину Т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574"/>
        <w:gridCol w:w="2653"/>
      </w:tblGrid>
      <w:tr>
        <w:trPr/>
        <w:tc>
          <w:tcPr>
            <w:tcW w:w="312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Директор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ись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Г. Кирюх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    ____________    _____________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жность          подпись              расшифровка        дата</w:t>
      </w:r>
    </w:p>
    <w:p>
      <w:pPr>
        <w:pStyle w:val="Normal"/>
        <w:shd w:fill="FFFFFF" w:val="clear"/>
        <w:spacing w:lineRule="exact" w:line="240"/>
        <w:ind w:left="6946" w:hanging="1281"/>
        <w:jc w:val="right"/>
        <w:rPr/>
      </w:pPr>
      <w:r>
        <w:rPr>
          <w:b/>
          <w:color w:val="000000"/>
        </w:rPr>
        <w:t>Приложение № 1 к приказу</w:t>
      </w:r>
    </w:p>
    <w:p>
      <w:pPr>
        <w:pStyle w:val="Normal"/>
        <w:shd w:fill="FFFFFF" w:val="clear"/>
        <w:spacing w:lineRule="exact" w:line="240"/>
        <w:ind w:left="4956"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Директора школа</w:t>
      </w:r>
    </w:p>
    <w:p>
      <w:pPr>
        <w:pStyle w:val="Normal"/>
        <w:shd w:fill="FFFFFF" w:val="clear"/>
        <w:spacing w:lineRule="exact" w:line="240"/>
        <w:ind w:left="4956"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от 12.09.2015 № 9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школьного этапа всероссийской олимпиады школьников в 2015-2016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69"/>
        <w:gridCol w:w="1196"/>
        <w:gridCol w:w="1727"/>
        <w:gridCol w:w="1754"/>
        <w:gridCol w:w="188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тур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Ден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недел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Начало туров в 10.00 по московскому времени</w:t>
            </w:r>
          </w:p>
        </w:tc>
      </w:tr>
      <w:tr>
        <w:trPr>
          <w:trHeight w:val="3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 октябр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 октябр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 октябр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октябр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 октябр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ind w:left="6946" w:hanging="128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40"/>
        <w:ind w:left="6946" w:hanging="128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40"/>
        <w:ind w:left="6946" w:hanging="128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40"/>
        <w:ind w:left="6946" w:hanging="128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40"/>
        <w:ind w:left="6946" w:hanging="1281"/>
        <w:jc w:val="right"/>
        <w:rPr/>
      </w:pPr>
      <w:r>
        <w:rPr>
          <w:b/>
          <w:color w:val="000000"/>
        </w:rPr>
        <w:t>Приложение № 2 к приказу</w:t>
      </w:r>
    </w:p>
    <w:p>
      <w:pPr>
        <w:pStyle w:val="Normal"/>
        <w:shd w:fill="FFFFFF" w:val="clear"/>
        <w:spacing w:lineRule="exact" w:line="240"/>
        <w:ind w:left="4956"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Директора школа</w:t>
      </w:r>
    </w:p>
    <w:p>
      <w:pPr>
        <w:pStyle w:val="Normal"/>
        <w:shd w:fill="FFFFFF" w:val="clear"/>
        <w:spacing w:lineRule="exact" w:line="240"/>
        <w:ind w:left="4956"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от 12.09.2015 № 9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организации и проведению школьного этапа всероссийской олимпиады школьников на территории Турковского муниципального района в 2015-2016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Школьный этап всероссийской олимпиады школьников проводится с 5  по 12 октября 2015 года в МОУ СОШ с. Перевесинка по 15 общеобразовательным предме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 школьном этапе олимпиады по каждому общеобразовательному предмету принимают индивидуальное участие на добровольной основе учащиеся 5 -11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чителя – предметники и классные руководители несут ответственность за своевременную (не позже 10 дней до начала олимпиады) информированность участников школьного этапа олимпиады, их родителей (законных представителей) о сроках и местах проведения олимпиады, а также за своевременное (не позже 10 дней до начала олимпиады) письменное согласие родителей (законных представителей) участников школьного этапа олимпиады на сбор, хранение, использование, распространение (передачу) и публикацию персональных данных участников муниципального этапа олимпиады, а также его олимпиадной работы, в том числ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В пунктах проведения олимпиады вправе присутствовать представители организатора олимпиады, оргкомитета, жюр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До начала олимпиады по каждому общеобразовательному предмету организаторы проводят инструктаж участников олимпиады – информируют о продолжительности олимпиады, порядке подачи апелляций, о случаях удаления с олимпиады, а также о времени и месте ознакомления с результатами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Организатор школьного  этапа олимпиады обеспечивает хранение олимпиадных заданий, несет установленную законодательством РФ ответственность за их конфиденци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о время проведения олимпиады участники олимпиады должны следовать указаниям организатора олимпиады по каждому общеобразовательному предмету, не вправе общаться друг с другом, свободно перемещаться по ауд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Участники школьного этапа олимпиады вправе иметь с собой материалы, перечень которых определяется методическими рекомендациями центральных предметно-методических комиссий по каждому общеобразовательному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В случае нарушения участником олимпиады настоящих требований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Участники олимпиады, которые были удалены, 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Победителями школьного этапа олимпиады признаются участники олимпиады, набравшие наибольшее количество баллов, при условии, что количество набранных ими баллов превышает  50%  максимально возможных баллов. Определяется по 1 победителю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по каждому общеобразовательному предмету в каждой возрастно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 Призерами олимпиады признаются участники олимпиады, следующие в итоговой таблице за победителем, набравшие не менее 50% от максимально возможных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В случае, когда у участника, определяемого в качестве победителя или призера, оказывается количество баллов такое же, как и у следующих в итоговой таблице за ним, решение по данному участнику и всем участникам, имеющим с ним равное количество баллов, определяется следующим образом: все участники признаются победителями или призерами, если набранные ими баллы соответствуют пунктам 11 и 12 настоящи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Победители и призеры школьного этапа олимпиады награждаются грам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Список победителей, призеров  школьного этапа олимпиады по каждому общеобразовательному предмету с указанием набранных баллов (итоговая рейтинговая таблица) размещаются на сайте управления образования. Протоколы жюри школьного этапа олимпиады по каждому общеобразовательному предмету размещаются на сайтах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946" w:hanging="1281"/>
        <w:jc w:val="right"/>
        <w:rPr/>
      </w:pPr>
      <w:r>
        <w:rPr>
          <w:b/>
          <w:color w:val="000000"/>
        </w:rPr>
        <w:t>Приложение № 3 к приказу</w:t>
      </w:r>
    </w:p>
    <w:p>
      <w:pPr>
        <w:pStyle w:val="Normal"/>
        <w:shd w:fill="FFFFFF" w:val="clear"/>
        <w:spacing w:lineRule="exact" w:line="240"/>
        <w:ind w:left="4956"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Директора школа</w:t>
      </w:r>
    </w:p>
    <w:p>
      <w:pPr>
        <w:pStyle w:val="Normal"/>
        <w:shd w:fill="FFFFFF" w:val="clear"/>
        <w:spacing w:lineRule="exact" w:line="240"/>
        <w:ind w:left="4956"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от 12.09.2015 № 9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кольного этапа всероссийской  олимпиады школь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хинова Е.А. – руководитель МО  естественно – математического цикла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уканина Т.И. – руководитель МО гуманитарного цикла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рюхина Е.Г. – директор школы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фимова Е.Г. – председатель профкома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еводина Т.А. – заместитель директора по УВР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946" w:hanging="128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946" w:hanging="128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40"/>
        <w:ind w:left="6946" w:hanging="128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40"/>
        <w:ind w:left="6946" w:hanging="128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40"/>
        <w:ind w:left="6946" w:hanging="128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40"/>
        <w:ind w:left="6946" w:hanging="128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40"/>
        <w:ind w:left="6946" w:hanging="128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40"/>
        <w:ind w:left="6946" w:hanging="128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40"/>
        <w:ind w:left="6946" w:hanging="128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40"/>
        <w:ind w:left="6946" w:hanging="128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40"/>
        <w:ind w:left="6946" w:hanging="128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40"/>
        <w:ind w:left="6946" w:hanging="128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40"/>
        <w:ind w:left="6946" w:hanging="128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40"/>
        <w:ind w:left="6946" w:hanging="128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40"/>
        <w:ind w:left="6946" w:hanging="128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40"/>
        <w:ind w:left="6946" w:hanging="1281"/>
        <w:jc w:val="right"/>
        <w:rPr/>
      </w:pPr>
      <w:r>
        <w:rPr>
          <w:b/>
          <w:color w:val="000000"/>
        </w:rPr>
        <w:t>Приложение № 4 к приказу</w:t>
      </w:r>
    </w:p>
    <w:p>
      <w:pPr>
        <w:pStyle w:val="Normal"/>
        <w:shd w:fill="FFFFFF" w:val="clear"/>
        <w:spacing w:lineRule="exact" w:line="240"/>
        <w:ind w:left="4956"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Директора школа</w:t>
      </w:r>
    </w:p>
    <w:p>
      <w:pPr>
        <w:pStyle w:val="Normal"/>
        <w:shd w:fill="FFFFFF" w:val="clear"/>
        <w:spacing w:lineRule="exact" w:line="240"/>
        <w:ind w:left="4956"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от 12.09.2015 № 9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946" w:hanging="128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946" w:hanging="128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40"/>
        <w:ind w:hanging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ы жюри школьного этапа всероссийской олимпиады школьни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961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ус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жю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ОУ СОШ с. Перевеси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Е.Г., Шиповская В.Г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ОУ СОШ с. Перевеси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Е.Г., Шиповская В.Г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ОУ СОШ с. Перевеси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ина Т.А., Фомкина Л.Н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Физ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ОУ СОШ с. Перевеси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ков А.С., Воеводина Т.А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Хим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ОУ СОШ с. Перевеси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инова Е.А., Чучков А.С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ОУ СОШ с. Перевеси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инова Е.А., Чучков А.С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Эк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ОУ СОШ с. Перевеси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инова Е.А., Чучков С.А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Ге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ОУ СОШ с. Перевеси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хина Е.Г., Воеводина Т.А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Ис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ОУ СОШ с. Перевеси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юхина Е.Г., Воеводина Т.А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Обществозн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ОУ СОШ с. Перевеси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хина Е.Г., Воеводина Т.А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Англий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Перевеси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нина Т.И., Ефимова Е.Г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Техн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ОУ СОШ с. Перевеси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ьков С.С., Ефимова Е.Г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Физическая 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ОУ СОШ с. Перевеси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цев Н.Н., Кирюхина Е.Г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 Информатика и 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ОУ СОШ с. Перевеси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ков А.С., Воеводина Т.А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ОУ СОШ с. Перевеси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ьков С.С., Абрамцев Н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9:00Z</dcterms:created>
  <dc:creator>Маргарита</dc:creator>
  <dc:description/>
  <dc:language>en-US</dc:language>
  <cp:lastModifiedBy>user</cp:lastModifiedBy>
  <cp:lastPrinted>2015-09-14T13:39:00Z</cp:lastPrinted>
  <dcterms:modified xsi:type="dcterms:W3CDTF">2016-02-26T08:59:00Z</dcterms:modified>
  <cp:revision>2</cp:revision>
  <dc:subject/>
  <dc:title/>
</cp:coreProperties>
</file>