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секции МО классных руков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13-2014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76"/>
        <w:gridCol w:w="3731"/>
        <w:gridCol w:w="2019"/>
        <w:gridCol w:w="20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седания, вопрос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Организация работы классных руководителей на 201302014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МО классных руководителей в 2012-2013 уч.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ри- нятия плана работы МО на 2013-2014 уч.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воспитательных работ классных руководителей на новый уч.год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дежурства по школ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школьных круж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с ученическим днев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засед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а Е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Реализация воспитательного процесса в классном коллективе. Гражданско-патриотическое воспитание учащихся в рамках воспитательн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лассного руководителя в организации внеурочн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и к познанию и творчеству через дополнительное образов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 формированию гражданско-патриотической позиции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риятный морально-психологический климат в коллективе – основа эффективного взаимодействия участников образовательного процесс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проверки гражданско-патриотического воспитания учащихся во внеурочной деятель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и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Чуч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а Е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Формирование эффективной системы взаимодействия семьи и образовательного учреждения в интересах развития лич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 профес-сиональные качества педагог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культуры принадлежности к школьному воспитательно-образовательному процессу – важная задача классного руковод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личности учащихся через сотрудничество классного руководителя и родителе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ффективного взаимодействия классного руководителя с семьям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 и родителей «Удовлетворенность учебно-воспитательным процесс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учебной среды. (Тест: напряженность учащихся во время учебного процесс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 работы классного руководителя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ская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Н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Чуч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Чуч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а Е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: « Планирование работы классных руководителей на следующий учебный год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 классных руководителей за 2013-2014 уч.го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МО на 2014-201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инками методической литературы, положениями, нормативными документ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засед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кина Е.Н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5:00Z</dcterms:created>
  <dc:creator>bcat</dc:creator>
  <dc:description/>
  <dc:language>en-US</dc:language>
  <cp:lastModifiedBy>user</cp:lastModifiedBy>
  <cp:lastPrinted>2013-09-20T11:18:00Z</cp:lastPrinted>
  <dcterms:modified xsi:type="dcterms:W3CDTF">2013-11-08T08:15:00Z</dcterms:modified>
  <cp:revision>2</cp:revision>
  <dc:subject/>
  <dc:title>План работы секции МО классных руководителей</dc:title>
</cp:coreProperties>
</file>