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ководителя МОУ СОШ с.Перевеси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ковского р-на, Саратовской об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ервое полугодие 2018-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» с.Перевесинка образовано в 1971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редителями  школы являются администрация Турковского муниципального района Саратовской области. Учреждение в своей деятельности руководствуется такими  документами как Закон  «Об образовании в РФ», «Типовое положение об общеобразовательном учреждении», договор с учредителем и Устав 2016, Лицензия № 0002667  от 29.09.2016, свидетельство «О государственной аккредитации» 64А01 №000027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кола расположена в центре села. В микрорайоне школы находятся здание администрации, сберегательный банк детский сад,  магазины,  клуб, библиотек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а функционируют фермерские хозяйства в которых  работает   четвёртая часть  трудоспособного насел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о Перевесинка  находится на расстоянии 28 км от районного центра р.п. Турки, транспортное сообщение с которым осуществляется частным извозом. Село газифицировано, имеется телефонная связь, водопров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овое здание школы рассчитано на 450  учебных места, газифицировано, имеется централизованный водопровод. В школе имеются  спортзал, столовая, мастерская 15 учебных кабинетов, библиотека, кабинет ИВТ. Организация питания осуществляется за счет средств, выделенных на питание из местного бюджета и за счет родительский средст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школы характеризуется как  удовлетворительное. Медицинское обслуживание обеспечивается участковой больницей и  Центральной районной больницей, расположенной в районном посёлке Тур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целью оказания психологической помощи обучающимся, профилактики возникновения социальной дезадаптации, психолого-педагогического сопровождения образовательного и воспитательного процесса в школе  сохранено 0,5 ставки педагога-психолог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задачами школы являются создание услов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гарантирующих охрану и укрепление здоровья обучающихс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для развития личности, ее самореализации и самоопред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для формирования у обучающихся современного уровня зна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г) для воспитания гражданской ответ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) для осознанного выбора профе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вление учреждением осуществляется учредителем отдела образования администрации Турковского муниципального района. Отношения между учредителем и учреждением определяются договором, заключенным между ними в соответствии с законодательством РФ. Учредитель назначает руководителя (директора) учреждения. Управление учреждением строится на принципах единоначалия и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удовой коллектив состоит из работников учреждения. Полномочия трудового коллектива осуществляются общим собранием членов трудового коллектива. Органами управления являются директор школы, управляющий совет, педагогический сове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школе из 18 учителей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 имеют 13  человек, без категории-5 человек.  Имеют высшее образование 16 человек, среднее специальное – 2. В школе работают методические объединения учителей-предмет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ественно-научный ци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манитарный ци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а полностью укомплектована педагогическими кадр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атериально-техническая база школы  позволяет вести на высоком уровне УВП. Кабинет информатики имеет 8 компьютеров, объединенных в локальную сеть, имеется доступ в Интернет (выделенная линия). Кабинет информатики оборудован интерактивной доской. Комбинированная мастерская имеет 6 специализированных станков. Из прочего оборудования: графопроектор – 2,  музыкальный центр – 1, телевизор – 1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 – 1,цифровой фотоаппарат. Спортзал оборудован спортивным инвентар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 мая 2016 года закончилась реорганизация юридического лица в форме присоединения МДОУ Детский сад «Рома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ет в режиме шестидневной рабочей недели. Продолжительность урока – 45 мин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18/2019 учебном году в школе обучается 53 человека в одну смену. Скомплектовано 10 клас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ступень – 21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ступень – 30 учени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ступень – 2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ачество образования можно проследить по итогам 1 полугодия: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четверть 2018/2019 учебн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учающихся на начало четверти: 53 , из них 27 мальчиков, 26 девочек.</w:t>
      </w:r>
    </w:p>
    <w:p>
      <w:pPr>
        <w:pStyle w:val="Normal"/>
        <w:rPr/>
      </w:pPr>
      <w:r>
        <w:rPr/>
        <w:t>Количество обучающихся на конец четверти: 53, из них 27 мальчиков, 26 девочек.</w:t>
      </w:r>
    </w:p>
    <w:p>
      <w:pPr>
        <w:pStyle w:val="Normal"/>
        <w:rPr/>
      </w:pPr>
      <w:r>
        <w:rPr/>
        <w:t>Прибывших нет.</w:t>
      </w:r>
    </w:p>
    <w:p>
      <w:pPr>
        <w:pStyle w:val="Normal"/>
        <w:rPr/>
      </w:pPr>
      <w:r>
        <w:rPr/>
        <w:t>Выбывших не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1418"/>
        <w:gridCol w:w="1842"/>
        <w:gridCol w:w="1276"/>
        <w:gridCol w:w="1559"/>
      </w:tblGrid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колич. уч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четверть с оценками «5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О </w:t>
            </w:r>
          </w:p>
          <w:p>
            <w:pPr>
              <w:pStyle w:val="Normal"/>
              <w:jc w:val="center"/>
              <w:rPr/>
            </w:pPr>
            <w:r>
              <w:rPr/>
              <w:t>уч-с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четверть с отметками «5» и «4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четверть с отметками «3» и «4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</w:t>
            </w:r>
          </w:p>
          <w:p>
            <w:pPr>
              <w:pStyle w:val="Normal"/>
              <w:jc w:val="center"/>
              <w:rPr/>
            </w:pPr>
            <w:r>
              <w:rPr/>
              <w:t>(ФИО учащегося, предмет)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«4»</w:t>
            </w:r>
          </w:p>
          <w:p>
            <w:pPr>
              <w:pStyle w:val="Normal"/>
              <w:jc w:val="center"/>
              <w:rPr/>
            </w:pPr>
            <w:r>
              <w:rPr/>
              <w:t>(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-ся, предм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и более «4»</w:t>
            </w:r>
          </w:p>
          <w:p>
            <w:pPr>
              <w:pStyle w:val="Normal"/>
              <w:jc w:val="center"/>
              <w:rPr/>
            </w:pPr>
            <w:r>
              <w:rPr/>
              <w:t>(числен. уч-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«3»</w:t>
            </w:r>
          </w:p>
          <w:p>
            <w:pPr>
              <w:pStyle w:val="Normal"/>
              <w:jc w:val="center"/>
              <w:rPr/>
            </w:pPr>
            <w:r>
              <w:rPr/>
              <w:t>(ФИО уч-ся, пред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и более «3»</w:t>
            </w:r>
          </w:p>
          <w:p>
            <w:pPr>
              <w:pStyle w:val="Normal"/>
              <w:jc w:val="center"/>
              <w:rPr/>
            </w:pPr>
            <w:r>
              <w:rPr/>
              <w:t>(числен. уч-с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)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ую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ыков Иван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карова Алиса (матема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ртём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ртёмова Нат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2)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ую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47 уч.. аттест. -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(1) к/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(1) к/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) к/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2) к/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) к/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53 у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ваемость – 100%            Качество знаний – 4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  <w:r>
        <w:rPr>
          <w:lang w:val="en-US"/>
        </w:rPr>
        <w:t>II</w:t>
      </w:r>
      <w:r>
        <w:rPr>
          <w:sz w:val="28"/>
          <w:szCs w:val="28"/>
        </w:rPr>
        <w:t xml:space="preserve"> четверть 2018/2019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учающихся на начало четверти: 53 , из них 27 мальчиков, 26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учающихся на конец четверти: 53, из них 27 мальчиков, 26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вши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вших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1418"/>
        <w:gridCol w:w="1842"/>
        <w:gridCol w:w="1276"/>
        <w:gridCol w:w="1559"/>
      </w:tblGrid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колич. уч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четверть с оценками «5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О </w:t>
            </w:r>
          </w:p>
          <w:p>
            <w:pPr>
              <w:pStyle w:val="Normal"/>
              <w:jc w:val="center"/>
              <w:rPr/>
            </w:pPr>
            <w:r>
              <w:rPr/>
              <w:t>уч-с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четверть с отметками «5» и «4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четверть с отметками «3» и «4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</w:t>
            </w:r>
          </w:p>
          <w:p>
            <w:pPr>
              <w:pStyle w:val="Normal"/>
              <w:jc w:val="center"/>
              <w:rPr/>
            </w:pPr>
            <w:r>
              <w:rPr/>
              <w:t>(ФИО учащегося, предмет)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«4»</w:t>
            </w:r>
          </w:p>
          <w:p>
            <w:pPr>
              <w:pStyle w:val="Normal"/>
              <w:jc w:val="center"/>
              <w:rPr/>
            </w:pPr>
            <w:r>
              <w:rPr/>
              <w:t>(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-ся, предм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и более «4»</w:t>
            </w:r>
          </w:p>
          <w:p>
            <w:pPr>
              <w:pStyle w:val="Normal"/>
              <w:jc w:val="center"/>
              <w:rPr/>
            </w:pPr>
            <w:r>
              <w:rPr/>
              <w:t>(числен. уч-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«3»</w:t>
            </w:r>
          </w:p>
          <w:p>
            <w:pPr>
              <w:pStyle w:val="Normal"/>
              <w:jc w:val="center"/>
              <w:rPr/>
            </w:pPr>
            <w:r>
              <w:rPr/>
              <w:t>(ФИО уч-ся, пред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и более «3»</w:t>
            </w:r>
          </w:p>
          <w:p>
            <w:pPr>
              <w:pStyle w:val="Normal"/>
              <w:jc w:val="center"/>
              <w:rPr/>
            </w:pPr>
            <w:r>
              <w:rPr/>
              <w:t>(числен. уч-с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)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ую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Дубровская Анастасия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карова Алиса (матема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ртём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Рунов Алексей</w:t>
            </w:r>
          </w:p>
          <w:p>
            <w:pPr>
              <w:pStyle w:val="Normal"/>
              <w:rPr/>
            </w:pPr>
            <w:r>
              <w:rPr/>
              <w:t>(география, геометр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ртёмова Нат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Жуликова Настасья (литера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47 уч.. аттест. -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(1) к/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(1) к/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) к/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2) к/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) к/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53 у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ваемость – 97%            Качество знаний – 44%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проверки качества знаний обучающихся  9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– 2019  учебного года по русскому языку и математике, а так же по предметам, которые учащиеся выбрали для сдачи экзаменов на ГИА 2019 года в форме ОГЭ (информатика, география, химия, биология, обществознание, физика)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Математика. 12.12.18г.  Сдают экзамен – 7  учащихся. </w:t>
      </w:r>
    </w:p>
    <w:p>
      <w:pPr>
        <w:pStyle w:val="Normal"/>
        <w:rPr/>
      </w:pPr>
      <w:r>
        <w:rPr/>
        <w:t>Выполняли работу (тестирование) – 6 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Русский язык. 25.12.18г. Сдают экзамен – 7 учащихс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яли работу (тестирование) – 7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Информатика. 24.12.18г. Сдают экзамен – 6 учащихс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яли работу (тестирование) – 6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География  22.12.18. Сдают экзамен – 2  учащихс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яли работу (тестирование) – 2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Биология. 21.12.18г.  Сдают экзамен – 2  учащихся. </w:t>
      </w:r>
    </w:p>
    <w:p>
      <w:pPr>
        <w:pStyle w:val="Normal"/>
        <w:rPr/>
      </w:pPr>
      <w:r>
        <w:rPr/>
        <w:t>Выполняли работу (тестирование) – 2 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Химия. 24.12.18г.  Сдают экзамен – 1  учащийся. </w:t>
      </w:r>
    </w:p>
    <w:p>
      <w:pPr>
        <w:pStyle w:val="Normal"/>
        <w:rPr/>
      </w:pPr>
      <w:r>
        <w:rPr/>
        <w:t>Выполняли работу (тестирование) – 1  учащий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Физика. 21.12.18г.  Сдают экзамен – 1  учащийся. </w:t>
      </w:r>
    </w:p>
    <w:p>
      <w:pPr>
        <w:pStyle w:val="Normal"/>
        <w:rPr/>
      </w:pPr>
      <w:r>
        <w:rPr/>
        <w:t>Выполняли работу (тестирование) – 1  учащий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. Обществознание. 17.12.18г.  Сдают экзамен – 2  учащихся. </w:t>
      </w:r>
    </w:p>
    <w:p>
      <w:pPr>
        <w:pStyle w:val="Normal"/>
        <w:rPr/>
      </w:pPr>
      <w:r>
        <w:rPr/>
        <w:t>Выполняли работу (тестирование) – 1  учащий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промежуточной  аттестации в 9 классе</w:t>
      </w:r>
    </w:p>
    <w:p>
      <w:pPr>
        <w:pStyle w:val="Normal"/>
        <w:rPr/>
      </w:pPr>
      <w:r>
        <w:rPr>
          <w:sz w:val="28"/>
          <w:szCs w:val="28"/>
        </w:rPr>
        <w:t xml:space="preserve">успеваемость по всем предметам составила - 21/26 -  81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– 16/26 - 62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соответствия – 11/26 - 42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Систематически проводить консультации для учащихся, сдающих экзамены в форме ОГЭ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чителям предметник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учшать качество подготовки к итоговой аттестации в  форме ОГЭ, применяя различные методы, приёмы и средства обучения и современные технологии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Заместителю директора по учебно-воспитательной работе, классному руководителю продолжать работу с участниками образовательного процесса по повышению ответственности и серьёзному подходу к подготовке к итоговой аттестации 2019 года. Разбирать с обучающимися задания из открытого банка заданий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ализу итоговых работ по русскому языку и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2 – 4 классах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2018 – 20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 язы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е работы по русскому языку проводились в форме: диктанта – 2 класс, диктанта  – 3 класс, диктанта  –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проверить состояние орфографических умений и навыков обучающихся их умение применять теоретические знания при выполнении грамматическ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0"/>
        <w:gridCol w:w="828"/>
        <w:gridCol w:w="1619"/>
        <w:gridCol w:w="992"/>
        <w:gridCol w:w="1276"/>
        <w:gridCol w:w="1436"/>
        <w:gridCol w:w="990"/>
        <w:gridCol w:w="108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упень об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в класс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яло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пева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          не аттестуютс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3» -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3» - 100%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4/4» - 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2/2» -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4/4» -50%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2/2» -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лексная итоговая работа за 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4» - 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3» - 1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2» -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4» - 40%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3» - 20%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2» - 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 -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5» - 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«4» - 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3» - 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2» -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5» - 0%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4» - 40%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3» - 20%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2» - 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ошиб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слов с двумя слогами, определение однокоренных слов, определение суффикса в слове,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ос слова, правописание «ь» знака, безударных гласных в корне, пропуск и замена букв. Орфографическое задание: разобрать предложение по членам предложения, разбор слов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лас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рода, падежа, числа, склонения, окончания имени существительного. В группе слов определить глаголы, их спряжение, начальную форму. Определение вида предложения, расстановка знаков препинания в предложени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е работы по математике проводились в форме контрольной работы - 2, 3, 4 класс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: изучение учителем уровня математической подготовки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22"/>
        <w:gridCol w:w="886"/>
        <w:gridCol w:w="1501"/>
        <w:gridCol w:w="946"/>
        <w:gridCol w:w="1076"/>
        <w:gridCol w:w="1285"/>
        <w:gridCol w:w="1153"/>
        <w:gridCol w:w="124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упень обу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в класс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яло рабо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пева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аттестуютс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4» - 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4» -100%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4» -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2»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4» - 75%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2» - 2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%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5» - 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3» - 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2»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5» - 40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3» - 40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2» - 2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%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 -9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5» - 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4» - 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3» - 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2» -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5» - 20%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4» - 40%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3» - 20%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2» - 2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опустили ошибки и неумения: </w:t>
      </w:r>
    </w:p>
    <w:p>
      <w:pPr>
        <w:pStyle w:val="Normal"/>
        <w:rPr/>
      </w:pPr>
      <w:r>
        <w:rPr/>
        <w:t xml:space="preserve">2 </w:t>
      </w:r>
      <w:r>
        <w:rPr>
          <w:sz w:val="28"/>
          <w:szCs w:val="28"/>
        </w:rPr>
        <w:t xml:space="preserve">класс: При вычитании столбиком, при переходе через разряд не показывают, что занимают, а при сложении, сколько держат в уме, не знают таблицу умножения на «6», при решении текстовой задачи не пишут пояснений после каждого выполненного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: связь между единицами длины, при сложении и вычитании столбиком,  порядок действий в задаче и пояснение к действию в задаче, составление математического предложения,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: Применение свойств действий над числами, составление условия к задаче на движение, порядок действий в задаче и пояснение к каждому действию в задаче, единицы измерения величин и связь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Ежеурочно проводить на уроках устную и письменную работу на закрепление орфограмм и пунктограмм, на закрепление знаний таблицы сложения, умножения и других ключевых вопросов математики и русского языка. Большую часть урока отводить на самостоятельную работу обучающихся, требовать соблюдения единого орфографического режима, при выполнении работ контролирующего характера не оказывать помощь ученикам, объективно оценивать работ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истематически проводить дополнительную работу по повышению качества  знаний учащихся, как со слабыми, так и с сильными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остоянно информировать родителей о качестве знаний их детей пройденного материала, об итогах техники чтения, о роли качества знаний во время проведения  мониторинга качества знаний учащихся 4 класса и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мониторинга по анализу итоговых работ по русскому языку и математике в 5 – 11 классах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– 2019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Промежуточная аттестация по русскому языку проводилась в форме диктанта в  5-8 классах, тестирования в 9, 10 классах.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"/>
        <w:gridCol w:w="1080"/>
        <w:gridCol w:w="1081"/>
        <w:gridCol w:w="785"/>
        <w:gridCol w:w="1275"/>
        <w:gridCol w:w="1543"/>
        <w:gridCol w:w="1081"/>
        <w:gridCol w:w="12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пень об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в класс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рабо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яло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пева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кта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4/4» - 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3/4» - 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2/3» - 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4/4» - 33%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3/4» - 33%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2/3» - 3%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кта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4/5» - 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4/4» -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4/5» - 33%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4/4» - 67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кта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5/4» - 2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4/4» - 2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2/2» - 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5/4» - 40%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4/4» - 40%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2/2» - 2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кта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5/4» - 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4/3» - 2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2/2» - 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5/4» - 20%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4/3» - 40%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2/2» - 40%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5» - 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4» - 5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2» -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5» - 14%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4» - 72%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2» - 14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Итого: </w:t>
            </w:r>
            <w:r>
              <w:rPr>
                <w:b/>
                <w:lang w:val="en-US" w:eastAsia="en-US"/>
              </w:rPr>
              <w:t>II c</w:t>
            </w:r>
            <w:r>
              <w:rPr>
                <w:b/>
                <w:lang w:eastAsia="en-US"/>
              </w:rPr>
              <w:t>туп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3 – 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5» - 5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4» - 13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3» - 1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2» - 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5» - 22%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4» - 57%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3» - 4%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2» - 17%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III</w:t>
            </w:r>
            <w:r>
              <w:rPr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туп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кта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3» - 1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1» -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3» -50 %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1» - 5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Итого: </w:t>
            </w:r>
            <w:r>
              <w:rPr>
                <w:b/>
                <w:lang w:val="en-US" w:eastAsia="en-US"/>
              </w:rPr>
              <w:t>II – III</w:t>
            </w:r>
            <w:r>
              <w:rPr>
                <w:b/>
                <w:lang w:eastAsia="en-US"/>
              </w:rPr>
              <w:t xml:space="preserve"> ступе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ктант,тест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 – 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5» -  5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4» - 13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3» - 2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2» - 4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1» -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5» - 20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4» - 52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3» - 8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2» - 16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1» - 4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Итого: </w:t>
            </w:r>
            <w:r>
              <w:rPr>
                <w:b/>
                <w:lang w:val="en-US" w:eastAsia="en-US"/>
              </w:rPr>
              <w:t>I – III</w:t>
            </w:r>
            <w:r>
              <w:rPr>
                <w:b/>
                <w:lang w:eastAsia="en-US"/>
              </w:rPr>
              <w:t xml:space="preserve"> ступе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– 9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ктант,тест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 – 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5» -  5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4» - 17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3» - 4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2» - 8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1» -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5» - 14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4» - 49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3» - 11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2» - 23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1» - 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ичные орфографические, пунктуационные  ошибки, ошибки в грамматическом зада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писание непроизносимых согласных в корне слова, глаголов, безударных гласных, окончаний имён существительных, прилагательных, словарных слов, «ча» - «ща», «чн», знаки препинания при прям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 в грамматическом задании: определение основы предложения, фонетически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ое задание: фонетический и морфологически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й существительных, непроизносимых согласных, сложных существительных. Ошибки в грамматическом задании: синтаксический разбор, схема прямой речи, разбор слож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не с прилагательными, окончаний прилагательных, безударных гласных в корне, словар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равились с выполнением грамматических заданий – 1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писание безударных гласных, неправильный перенос слова, правописание не с причастиями, гласные «е» - «и» в окончаниях существите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уационные ошибки: знаки препинания при деепричастном обо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 в грамматическом задании: синтаксический, морфемны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ченика не справились с грамматическ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ибки: понимание текста, нахождение грамматической основы, значение приставки, чередование гласной в корне, нахождение синонима, выделение вводной конструкции, нахождение обособленного предложения, сложноподчинённого предложения, сложного предложения с бессоюзной и союзной связ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: правописание не с глаголами, правописание наречий, правописание безударных гласных, правописание непроизносимых согласных в конце слова,  правописание окончаний прилагательных, «нн» - «н» в причастиях, приставок «пре» и «пр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унктуационные ошибки: знаки препинания при уточнении, постановка тире, знаки препинания при причастном обороте, выделение вводного слова, выделение суффик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математике проводилась в форме контрольных работ в </w:t>
      </w:r>
    </w:p>
    <w:p>
      <w:pPr>
        <w:pStyle w:val="Normal"/>
        <w:rPr/>
      </w:pPr>
      <w:r>
        <w:rPr/>
        <w:t>5 – 8, 10 классах, в форме тестирования в 9  классе.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"/>
        <w:gridCol w:w="1080"/>
        <w:gridCol w:w="1081"/>
        <w:gridCol w:w="865"/>
        <w:gridCol w:w="1195"/>
        <w:gridCol w:w="1543"/>
        <w:gridCol w:w="1081"/>
        <w:gridCol w:w="12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пень об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в класс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рабо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яло рабо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пева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ьная рабо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4»  -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3»  -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4» -75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3» - 25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ьная рабо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5»  -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4» -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2» -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5» - 25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4» - 50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2» -2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ьная рабо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5» - 2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4» - 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3» - 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2» -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5» -40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4» - 20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3» - 20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2» - 2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ьная рабо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5»  - 1,</w:t>
              <w:br/>
              <w:t>«4»  - 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3» - 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2»  -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5» - 20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4» - 20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3» - 20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2» - 4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5»  - 2,</w:t>
              <w:br/>
              <w:t>«4»  - 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3» - 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2»  -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5» - 33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4» - 17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3» - 17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2» - 3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Итого: </w:t>
            </w:r>
            <w:r>
              <w:rPr>
                <w:b/>
                <w:lang w:val="en-US" w:eastAsia="en-US"/>
              </w:rPr>
              <w:t>II c</w:t>
            </w:r>
            <w:r>
              <w:rPr>
                <w:b/>
                <w:lang w:eastAsia="en-US"/>
              </w:rPr>
              <w:t>туп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 – 9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5» - 6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4» - 8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3» - 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2» -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5» - 25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4» - 33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3» - 17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2» - 2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. рабо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4» -1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3» 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4» - 50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3» - 5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%</w:t>
            </w:r>
          </w:p>
        </w:tc>
      </w:tr>
      <w:tr>
        <w:trPr>
          <w:trHeight w:val="11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Итого: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 – </w:t>
            </w: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 xml:space="preserve"> ступе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 -9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5» -  6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4» - 9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3» - 5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2» -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5» - 23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4» - 35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3» - 19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2» - 2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: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 – III</w:t>
            </w:r>
            <w:r>
              <w:rPr>
                <w:b/>
                <w:lang w:eastAsia="en-US"/>
              </w:rPr>
              <w:t xml:space="preserve"> ступе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 -9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5» -  8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4» - 13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3» - 7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2» - 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5» - 22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4» - 36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3» - 20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2» - 2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%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асс: непонимание смысла текстовой задачи, непонимание смысла задачи на движение, </w:t>
      </w:r>
      <w:r>
        <w:rPr>
          <w:sz w:val="28"/>
          <w:szCs w:val="28"/>
        </w:rPr>
        <w:t>нахождение значения степени числа, нарушение порядка действий, деление натуральных чисел, связь между единицами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ласс: неумение: выполнения действий над десятичными дробями, решения задач на движение по воде, решение текстовых задач на движение, нахождение неизвестного множ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: раскрытие скобок и приведение подобных слагаемых, нахождение значения выражения, выбор линейной функции, определение точки, принадлежащей графику функции, решение линейного уравнения, решение задачи с помощью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: при избавлении от иррациональности в знаменателе дроби, при разложении многочлена на множители с помощью формулы сокращённого умножения – разности квадратов двух выражений, при преобразовании выражений, содержащих квадратные корни в знаменателе дроби, решение неполных квадратных уравнений, Решение задачи на нахождение площади параллел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: ошибки: умножение десятичных дробей, сравнение значений выражений с помощью координатной прямой, решение линейного уравнения, линейного неравенства, задача на проценты, вероятность события, вычисление площади фигуры по формуле, вычисление площади фигуры, изображённой на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: ошибки разложение квадратного трёхчлена на множители, преобразование дробно-рационального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иваться 100% успеваемости по итоговым работам по русскому языку и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ям начальных классов и учителям литературы повышать  качество техники чт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батывать осознанное чтение прочитанного тек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беседы с родителями о роли чтения в качестве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блиотекарю проводить постоянную работу по увлечению учащихся чт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ям русского языка и математики взять под контроль орфографические и математические навыки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ре использовать индивидуальную работу со «слабыми» учащими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системной работу над ошибками, во всех видах раб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рабатывать темы, в которых допущены ошиб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ить консультации для учащихся, сдающих экзамены в форме ОГЭ и форме ЕГЭ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 постоянно напоминать родителям о повышении качества знаний учащихся в связи со сдачей экзаменов в форме ОГЭ и форме Е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 воспитательной задачей школы является формирование и развитие личности с развитым интеллектом и высоким уровнем культуры, подготовленной к жизни в гражданском обществе. Для решения этой задачи в школе на протяжении всего года проводились различные мероприятия, такие как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Участие обучающихся и воспитанников общеобразовательных учреждений 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области в мероприятиях различного уровня 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84"/>
        <w:gridCol w:w="1404"/>
        <w:gridCol w:w="1521"/>
        <w:gridCol w:w="1665"/>
        <w:gridCol w:w="1259"/>
      </w:tblGrid>
      <w:tr>
        <w:trPr>
          <w:trHeight w:val="30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формация об участии обучающихся и воспитанников МОУ СОШ с.Перевесинка Турковского района в мероприятиях, за I квартал 2017 года 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е название, 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(городской, районный, областн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обед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призеров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ческая акция «Живи, родни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ерактивный Всероссийский урок «Мудрый Байкал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-10 к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тификат учас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ий экоурок «Сохранение редких видов животных и растен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0 к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тификат учас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импиада СПБГУ по хим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ртемова Н. (9 кл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ЭС-баскет (мальчики) 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,8,9,10 к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-футбол 2005-2006гг. 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3,5,6кл, 2,5 кл. кор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стиваль конкурс зарубежных культур "Меридиан"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9 к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ов еще 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курс "Русский медвежонок"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10 к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ов еще 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ая олимпиада школьников по биолог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нтинаркотическая акция "Сообщи, где торгуют смертью"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-10 к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ая олимпиада школьников по обществознанию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ЭС-баскет (девочки) 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,8,10 к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-футбол 2003-2004гг. 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7,8,9 к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льный турнир по мини-футболу 2006-2007гг. 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4 кл. кор., 6,7 к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лимпиада школьников по физической культур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-10 к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ий урок "Урок цифры" 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0к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курс "Британский бульдог"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10 к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ов еще 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безопасности в сети Интер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0к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3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школе были проведены профилактические беседы с родителями и учащимися участием работников полиции Капрановой Е.В., Ионовым С.В.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здоровья все учащиеся школы относятся к основной группе. Медицинским работником проводятся частые беседы по профилактике алкоголизма, наркомании, токсикомании.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лассными руководителями ведется мониторинг состояния здоровья воспитанников.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sz w:val="28"/>
          <w:szCs w:val="28"/>
        </w:rPr>
        <w:t>В 2017-2018 г. проведен анализ существующего опыта работы, диагностика основ дифференциации учащихся, психологический мониторинг по выявлению склонностей учащихся в определенных областях знаний.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/>
      </w:pPr>
      <w:r>
        <w:rPr>
          <w:sz w:val="28"/>
          <w:szCs w:val="28"/>
        </w:rPr>
        <w:t>С 1 сентября 2012 года в школе  продолжено   ведение  предпрофильной подготовки и профильного обучения, разработан комплексный план введения предпрофильной  подготовки, данные вопросы рассмотрены на педсовете, проведена разъяснительная работа с родителями и  учащимися, назначен школьный координатор.  В школе  введён федеральный государственный образовательный стандарт начального общего образования в 1-10 классах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0:00Z</dcterms:created>
  <dc:creator>User</dc:creator>
  <dc:description/>
  <dc:language>en-US</dc:language>
  <cp:lastModifiedBy>user</cp:lastModifiedBy>
  <cp:lastPrinted>2013-05-10T11:15:00Z</cp:lastPrinted>
  <dcterms:modified xsi:type="dcterms:W3CDTF">2019-03-19T06:10:00Z</dcterms:modified>
  <cp:revision>2</cp:revision>
  <dc:subject/>
  <dc:title>Характеристика образовательной деятельности ОУ</dc:title>
</cp:coreProperties>
</file>